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ragNormal;Arial" w:hAnsi="PragNormal;Arial" w:cs="PragNormal;Arial"/>
          <w:b/>
          <w:b/>
          <w:sz w:val="24"/>
        </w:rPr>
      </w:pPr>
      <w:r>
        <w:rPr>
          <w:rFonts w:cs="PragNormal;Arial" w:ascii="PragNormal;Arial" w:hAnsi="PragNormal;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PragNormal;Arial" w:hAnsi="PragNormal;Arial" w:cs="PragNormal;Arial"/>
          <w:b/>
          <w:b/>
          <w:sz w:val="24"/>
        </w:rPr>
      </w:pPr>
      <w:r>
        <w:rPr>
          <w:rFonts w:cs="PragNormal;Arial" w:ascii="PragNormal;Arial" w:hAnsi="PragNormal;Arial"/>
          <w:b/>
          <w:sz w:val="24"/>
        </w:rPr>
        <w:t>НАУЧНО-ПРОИЗВОДСТВЕННОЕ ОБЩЕСТВО</w:t>
      </w:r>
    </w:p>
    <w:p>
      <w:pPr>
        <w:pStyle w:val="Normal"/>
        <w:spacing w:lineRule="auto" w:line="360"/>
        <w:jc w:val="center"/>
        <w:rPr>
          <w:rFonts w:ascii="PragNormal;Arial" w:hAnsi="PragNormal;Arial" w:cs="PragNormal;Arial"/>
          <w:b/>
          <w:b/>
          <w:sz w:val="24"/>
        </w:rPr>
      </w:pPr>
      <w:r>
        <w:rPr>
          <w:rFonts w:cs="PragNormal;Arial" w:ascii="PragNormal;Arial" w:hAnsi="PragNormal;Arial"/>
          <w:b/>
          <w:sz w:val="24"/>
        </w:rPr>
        <w:t>С ДОПОЛНИТЕЛЬНОЙ ОТВЕТСТВЕННОСТЬЮ</w:t>
      </w:r>
    </w:p>
    <w:p>
      <w:pPr>
        <w:pStyle w:val="Normal"/>
        <w:spacing w:lineRule="auto" w:line="360"/>
        <w:jc w:val="center"/>
        <w:rPr>
          <w:rFonts w:ascii="PragNormal;Arial" w:hAnsi="PragNormal;Arial" w:cs="PragNormal;Arial"/>
          <w:b/>
          <w:b/>
          <w:sz w:val="24"/>
        </w:rPr>
      </w:pPr>
      <w:r>
        <w:rPr>
          <w:rFonts w:cs="PragNormal;Arial" w:ascii="PragNormal;Arial" w:hAnsi="PragNormal;Arial"/>
          <w:b/>
          <w:sz w:val="24"/>
        </w:rPr>
        <w:t>“</w:t>
      </w:r>
      <w:r>
        <w:rPr>
          <w:rFonts w:cs="PragNormal;Arial" w:ascii="PragNormal;Arial" w:hAnsi="PragNormal;Arial"/>
          <w:b/>
          <w:sz w:val="24"/>
        </w:rPr>
        <w:t>ФАРМЭК”</w:t>
      </w:r>
    </w:p>
    <w:p>
      <w:pPr>
        <w:pStyle w:val="Normal"/>
        <w:jc w:val="center"/>
        <w:rPr>
          <w:rFonts w:ascii="PragNormal;Arial" w:hAnsi="PragNormal;Arial" w:cs="PragNormal;Arial"/>
          <w:b/>
          <w:b/>
          <w:sz w:val="24"/>
        </w:rPr>
      </w:pPr>
      <w:r>
        <w:rPr>
          <w:rFonts w:cs="PragNormal;Arial" w:ascii="PragNormal;Arial" w:hAnsi="PragNormal;Arial"/>
          <w:b/>
          <w:sz w:val="24"/>
        </w:rPr>
      </w:r>
    </w:p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spacing w:lineRule="auto" w:line="360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spacing w:lineRule="auto" w:line="360"/>
        <w:jc w:val="both"/>
        <w:rPr>
          <w:rFonts w:ascii="PragNormal;Arial" w:hAnsi="PragNormal;Arial" w:cs="PragNormal;Arial"/>
          <w:sz w:val="24"/>
        </w:rPr>
      </w:pPr>
      <w:r>
        <w:rPr>
          <w:rFonts w:eastAsia="PragNormal;Arial" w:cs="PragNormal;Arial" w:ascii="PragNormal;Arial" w:hAnsi="PragNormal;Arial"/>
          <w:sz w:val="24"/>
        </w:rPr>
        <w:t xml:space="preserve">       </w:t>
      </w:r>
      <w:r>
        <w:rPr>
          <w:rFonts w:cs="PragNormal;Arial" w:ascii="PragNormal;Arial" w:hAnsi="PragNormal;Arial"/>
          <w:sz w:val="24"/>
        </w:rPr>
        <w:t>"СОГЛАСОВАНО"                                                         "УТВЕРЖДАЮ"</w:t>
      </w:r>
    </w:p>
    <w:p>
      <w:pPr>
        <w:pStyle w:val="Normal"/>
        <w:spacing w:lineRule="auto" w:line="360"/>
        <w:jc w:val="both"/>
        <w:rPr/>
      </w:pPr>
      <w:r>
        <w:rPr>
          <w:rFonts w:cs="PragNormal;Arial" w:ascii="PragNormal;Arial" w:hAnsi="PragNormal;Arial"/>
          <w:sz w:val="24"/>
        </w:rPr>
        <w:t xml:space="preserve">Директор НПОДО "ФАРМЭК" </w:t>
        <w:tab/>
        <w:tab/>
        <w:tab/>
        <w:tab/>
        <w:t xml:space="preserve">               Директор БелГИМ</w:t>
      </w:r>
    </w:p>
    <w:p>
      <w:pPr>
        <w:pStyle w:val="Normal"/>
        <w:spacing w:lineRule="auto" w:line="360"/>
        <w:jc w:val="both"/>
        <w:rPr/>
      </w:pPr>
      <w:r>
        <w:rPr>
          <w:rFonts w:eastAsia="PragNormal;Arial" w:cs="PragNormal;Arial" w:ascii="PragNormal;Arial" w:hAnsi="PragNormal;Arial"/>
          <w:sz w:val="24"/>
        </w:rPr>
        <w:t xml:space="preserve">   </w:t>
      </w:r>
      <w:r>
        <w:rPr>
          <w:rFonts w:cs="PragNormal;Arial" w:ascii="PragNormal;Arial" w:hAnsi="PragNormal;Arial"/>
          <w:sz w:val="24"/>
        </w:rPr>
        <w:t>___________В.В. Малнач                                               ___________ Н.А. Жагора</w:t>
      </w:r>
    </w:p>
    <w:p>
      <w:pPr>
        <w:pStyle w:val="Normal"/>
        <w:spacing w:lineRule="auto" w:line="360"/>
        <w:rPr>
          <w:rFonts w:ascii="PragNormal;Arial" w:hAnsi="PragNormal;Arial" w:cs="PragNormal;Arial"/>
          <w:sz w:val="24"/>
        </w:rPr>
      </w:pPr>
      <w:r>
        <w:rPr>
          <w:rFonts w:eastAsia="PragNormal;Arial" w:cs="PragNormal;Arial" w:ascii="PragNormal;Arial" w:hAnsi="PragNormal;Arial"/>
          <w:sz w:val="24"/>
        </w:rPr>
        <w:t xml:space="preserve">  </w:t>
      </w:r>
      <w:r>
        <w:rPr>
          <w:rFonts w:cs="PragNormal;Arial" w:ascii="PragNormal;Arial" w:hAnsi="PragNormal;Arial"/>
          <w:sz w:val="24"/>
        </w:rPr>
        <w:t>"____"___________ 2001 г.                                              "____"___________ 2001 г.</w:t>
      </w:r>
    </w:p>
    <w:p>
      <w:pPr>
        <w:pStyle w:val="Normal"/>
        <w:spacing w:lineRule="auto" w:line="360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spacing w:lineRule="auto" w:line="360"/>
        <w:jc w:val="center"/>
        <w:rPr>
          <w:rFonts w:ascii="PragNormal;Arial" w:hAnsi="PragNormal;Arial" w:cs="PragNormal;Arial"/>
          <w:sz w:val="24"/>
        </w:rPr>
      </w:pPr>
      <w:r>
        <w:rPr>
          <w:rFonts w:eastAsia="PragNormal;Arial" w:cs="PragNormal;Arial" w:ascii="PragNormal;Arial" w:hAnsi="PragNormal;Arial"/>
          <w:sz w:val="24"/>
        </w:rPr>
        <w:t xml:space="preserve">   </w:t>
      </w:r>
      <w:r>
        <w:rPr>
          <w:rFonts w:cs="PragNormal;Arial" w:ascii="PragNormal;Arial" w:hAnsi="PragNormal;Arial"/>
          <w:sz w:val="24"/>
        </w:rPr>
        <w:t>Система обеспечения единства измерений</w:t>
      </w:r>
    </w:p>
    <w:p>
      <w:pPr>
        <w:pStyle w:val="Normal"/>
        <w:spacing w:lineRule="auto" w:line="360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Республики Беларусь.</w:t>
      </w:r>
    </w:p>
    <w:p>
      <w:pPr>
        <w:pStyle w:val="Normal"/>
        <w:spacing w:lineRule="auto" w:line="360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spacing w:lineRule="auto" w:line="360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ГАЗОАНАЛИЗАТОР</w:t>
      </w:r>
    </w:p>
    <w:p>
      <w:pPr>
        <w:pStyle w:val="Normal"/>
        <w:spacing w:lineRule="auto" w:line="360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ФП 10</w:t>
      </w:r>
    </w:p>
    <w:p>
      <w:pPr>
        <w:pStyle w:val="Normal"/>
        <w:spacing w:lineRule="auto" w:line="360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spacing w:lineRule="auto" w:line="360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Методика поверки.</w:t>
      </w:r>
    </w:p>
    <w:p>
      <w:pPr>
        <w:pStyle w:val="Normal"/>
        <w:spacing w:lineRule="auto" w:line="360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 xml:space="preserve">МП. МН        -2001   </w:t>
      </w:r>
    </w:p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Heading1"/>
        <w:widowControl/>
        <w:rPr>
          <w:rFonts w:ascii="PragNormal;Arial" w:hAnsi="PragNormal;Arial" w:cs="PragNormal;Arial"/>
        </w:rPr>
      </w:pPr>
      <w:r>
        <w:rPr>
          <w:rFonts w:eastAsia="PragNormal;Arial" w:cs="PragNormal;Arial" w:ascii="PragNormal;Arial" w:hAnsi="PragNormal;Arial"/>
        </w:rPr>
        <w:t xml:space="preserve">                                                                       </w:t>
      </w:r>
      <w:r>
        <w:rPr>
          <w:rFonts w:cs="PragNormal;Arial" w:ascii="PragNormal;Arial" w:hAnsi="PragNormal;Arial"/>
        </w:rPr>
        <w:t xml:space="preserve">Гл. метролог НПОДО “ФАРМЭК” </w:t>
      </w:r>
    </w:p>
    <w:p>
      <w:pPr>
        <w:pStyle w:val="Normal"/>
        <w:ind w:left="6804" w:hanging="0"/>
        <w:rPr>
          <w:rFonts w:ascii="PragNormal;Arial" w:hAnsi="PragNormal;Arial" w:eastAsia="PragNormal;Arial" w:cs="PragNormal;Arial"/>
          <w:sz w:val="24"/>
        </w:rPr>
      </w:pPr>
      <w:r>
        <w:rPr>
          <w:rFonts w:eastAsia="PragNormal;Arial" w:cs="PragNormal;Arial" w:ascii="PragNormal;Arial" w:hAnsi="PragNormal;Arial"/>
          <w:sz w:val="24"/>
        </w:rPr>
        <w:t xml:space="preserve">      </w:t>
      </w:r>
    </w:p>
    <w:p>
      <w:pPr>
        <w:pStyle w:val="Normal"/>
        <w:ind w:left="5760" w:hanging="0"/>
        <w:jc w:val="both"/>
        <w:rPr/>
      </w:pPr>
      <w:r>
        <w:rPr>
          <w:rFonts w:eastAsia="PragNormal;Arial" w:cs="PragNormal;Arial" w:ascii="PragNormal;Arial" w:hAnsi="PragNormal;Arial"/>
          <w:sz w:val="24"/>
        </w:rPr>
        <w:t xml:space="preserve">         </w:t>
      </w:r>
      <w:r>
        <w:rPr>
          <w:rFonts w:cs="PragNormal;Arial" w:ascii="PragNormal;Arial" w:hAnsi="PragNormal;Arial"/>
          <w:sz w:val="24"/>
        </w:rPr>
        <w:t>______________ О.В. Абузов</w:t>
      </w:r>
    </w:p>
    <w:p>
      <w:pPr>
        <w:pStyle w:val="Normal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ab/>
        <w:tab/>
        <w:tab/>
        <w:tab/>
        <w:t xml:space="preserve">       </w:t>
        <w:tab/>
        <w:tab/>
        <w:tab/>
        <w:tab/>
        <w:tab/>
        <w:t>" _____ " __________ 2001 г.</w:t>
      </w:r>
    </w:p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spacing w:lineRule="auto" w:line="360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г.Минск</w:t>
      </w:r>
    </w:p>
    <w:p>
      <w:pPr>
        <w:pStyle w:val="TextBody"/>
        <w:spacing w:lineRule="auto" w:line="360"/>
        <w:jc w:val="center"/>
        <w:rPr>
          <w:rFonts w:ascii="PragNormal;Arial" w:hAnsi="PragNormal;Arial" w:cs="PragNormal;Arial"/>
        </w:rPr>
      </w:pPr>
      <w:r>
        <w:rPr>
          <w:rFonts w:eastAsia="PragNormal;Arial" w:cs="PragNormal;Arial" w:ascii="PragNormal;Arial" w:hAnsi="PragNormal;Arial"/>
        </w:rPr>
        <w:t xml:space="preserve">  </w:t>
      </w:r>
      <w:r>
        <w:rPr>
          <w:rFonts w:cs="PragNormal;Arial" w:ascii="PragNormal;Arial" w:hAnsi="PragNormal;Arial"/>
        </w:rPr>
        <w:t>2001 г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PragNormal;Arial" w:ascii="PragNormal;Arial" w:hAnsi="PragNormal;Arial"/>
          <w:sz w:val="24"/>
        </w:rPr>
        <w:t>Настоящая методика поверки распространяется на газоанализатор ФП 10 (да</w:t>
      </w:r>
      <w:r>
        <w:rPr>
          <w:sz w:val="24"/>
        </w:rPr>
        <w:t>л</w:t>
      </w:r>
      <w:r>
        <w:rPr>
          <w:rFonts w:cs="PragNormal;Arial" w:ascii="PragNormal;Arial" w:hAnsi="PragNormal;Arial"/>
          <w:sz w:val="24"/>
        </w:rPr>
        <w:t>ее газоанализатор) ТУ РБ 100162047.022-2001, предназначенный для измерения объемной доли кислорода (О</w:t>
      </w:r>
      <w:r>
        <w:rPr>
          <w:rFonts w:cs="PragNormal;Arial" w:ascii="PragNormal;Arial" w:hAnsi="PragNormal;Arial"/>
          <w:sz w:val="24"/>
          <w:vertAlign w:val="subscript"/>
        </w:rPr>
        <w:t>2</w:t>
      </w:r>
      <w:r>
        <w:rPr>
          <w:rFonts w:cs="PragNormal;Arial" w:ascii="PragNormal;Arial" w:hAnsi="PragNormal;Arial"/>
          <w:sz w:val="24"/>
        </w:rPr>
        <w:t>) в атмосфере производственных помещений, в колодцах, подвалах, скважинах, емкостях, цистернах, газо- и продуктопроводов, при проведении регламентных, ремонтно-восстановительных, спасательных и др. видов работ, и устанавливает методику его поверк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PragNormal;Arial" w:ascii="PragNormal;Arial" w:hAnsi="PragNormal;Arial"/>
          <w:sz w:val="24"/>
        </w:rPr>
        <w:t>Газоанализатор подлежит обязательной поверке в органах государственной метрологической службы при выпуске из производства, после ремонта и в процес-се эксплуат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PragNormal;Arial" w:ascii="PragNormal;Arial" w:hAnsi="PragNormal;Arial"/>
          <w:sz w:val="24"/>
        </w:rPr>
        <w:t xml:space="preserve">Периодическая поверка газоанализатора проводится через межповерочный интервал, который составляет не более 6 месяцев ( РБ )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ragNormal;Arial" w:ascii="PragNormal;Arial" w:hAnsi="PragNormal;Arial"/>
          <w:sz w:val="24"/>
        </w:rPr>
        <w:t>Внеочередная поверка проводится до окончания срока действия периодической поверки в случаях, указанных в СТБ 8003-93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PragNormal;Arial" w:ascii="PragNormal;Arial" w:hAnsi="PragNormal;Arial"/>
          <w:sz w:val="24"/>
        </w:rPr>
        <w:t xml:space="preserve">Периодическая поверка газоанализатора, поставляемого на экспорт, производится согласно нормативным документам страны-импортера. </w:t>
      </w:r>
    </w:p>
    <w:p>
      <w:pPr>
        <w:pStyle w:val="Normal"/>
        <w:widowControl w:val="false"/>
        <w:ind w:firstLine="720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widowControl w:val="false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widowControl w:val="false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1 ОПЕРАЦИИ ПОВЕРКИ</w:t>
      </w:r>
    </w:p>
    <w:p>
      <w:pPr>
        <w:pStyle w:val="Normal"/>
        <w:widowControl w:val="false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PragNormal;Arial" w:ascii="PragNormal;Arial" w:hAnsi="PragNormal;Arial"/>
          <w:sz w:val="24"/>
        </w:rPr>
        <w:t>1.1 При проведении поверки должны быть выполнены следующие операции:</w:t>
      </w:r>
    </w:p>
    <w:p>
      <w:pPr>
        <w:pStyle w:val="Normal"/>
        <w:widowControl w:val="false"/>
        <w:jc w:val="both"/>
        <w:rPr/>
      </w:pPr>
      <w:r>
        <w:rPr>
          <w:rFonts w:cs="PragNormal;Arial" w:ascii="PragNormal;Arial" w:hAnsi="PragNormal;Arial"/>
          <w:sz w:val="24"/>
        </w:rPr>
        <w:tab/>
        <w:t xml:space="preserve">а) внешний осмотр </w:t>
      </w:r>
      <w:r>
        <w:rPr>
          <w:rFonts w:eastAsia="Symbol" w:cs="Symbol" w:ascii="Symbol" w:hAnsi="Symbol"/>
          <w:sz w:val="24"/>
        </w:rPr>
        <w:t></w:t>
      </w:r>
      <w:r>
        <w:rPr>
          <w:rFonts w:cs="PragNormal;Arial" w:ascii="PragNormal;Arial" w:hAnsi="PragNormal;Arial"/>
          <w:sz w:val="24"/>
        </w:rPr>
        <w:t xml:space="preserve"> п.7.1;</w:t>
      </w:r>
    </w:p>
    <w:p>
      <w:pPr>
        <w:pStyle w:val="Normal"/>
        <w:widowControl w:val="false"/>
        <w:jc w:val="both"/>
        <w:rPr/>
      </w:pPr>
      <w:r>
        <w:rPr>
          <w:rFonts w:cs="PragNormal;Arial" w:ascii="PragNormal;Arial" w:hAnsi="PragNormal;Arial"/>
          <w:sz w:val="24"/>
        </w:rPr>
        <w:tab/>
        <w:t xml:space="preserve">б) опробование </w:t>
      </w:r>
      <w:r>
        <w:rPr>
          <w:rFonts w:eastAsia="Symbol" w:cs="Symbol" w:ascii="Symbol" w:hAnsi="Symbol"/>
          <w:sz w:val="24"/>
        </w:rPr>
        <w:t></w:t>
      </w:r>
      <w:r>
        <w:rPr>
          <w:rFonts w:cs="PragNormal;Arial" w:ascii="PragNormal;Arial" w:hAnsi="PragNormal;Arial"/>
          <w:sz w:val="24"/>
        </w:rPr>
        <w:t xml:space="preserve"> п.7.2;</w:t>
      </w:r>
    </w:p>
    <w:p>
      <w:pPr>
        <w:pStyle w:val="Normal"/>
        <w:widowControl w:val="false"/>
        <w:jc w:val="both"/>
        <w:rPr/>
      </w:pPr>
      <w:r>
        <w:rPr>
          <w:rFonts w:cs="PragNormal;Arial" w:ascii="PragNormal;Arial" w:hAnsi="PragNormal;Arial"/>
          <w:sz w:val="24"/>
        </w:rPr>
        <w:tab/>
        <w:t>в) определение метрологических характеристик:</w:t>
      </w:r>
    </w:p>
    <w:p>
      <w:pPr>
        <w:pStyle w:val="Normal"/>
        <w:widowControl w:val="false"/>
        <w:ind w:firstLine="1276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PragNormal;Arial" w:cs="PragNormal;Arial" w:ascii="PragNormal;Arial" w:hAnsi="PragNormal;Arial"/>
          <w:sz w:val="24"/>
        </w:rPr>
        <w:t xml:space="preserve"> </w:t>
      </w:r>
      <w:r>
        <w:rPr>
          <w:rFonts w:cs="PragNormal;Arial" w:ascii="PragNormal;Arial" w:hAnsi="PragNormal;Arial"/>
          <w:sz w:val="24"/>
        </w:rPr>
        <w:t xml:space="preserve">проверка основной приведенной погрешности измерения газоанализатора, вариации показаний </w:t>
      </w:r>
      <w:r>
        <w:rPr>
          <w:rFonts w:eastAsia="Symbol" w:cs="Symbol" w:ascii="Symbol" w:hAnsi="Symbol"/>
          <w:sz w:val="24"/>
        </w:rPr>
        <w:t></w:t>
      </w:r>
      <w:r>
        <w:rPr>
          <w:rFonts w:cs="PragNormal;Arial" w:ascii="PragNormal;Arial" w:hAnsi="PragNormal;Arial"/>
          <w:sz w:val="24"/>
        </w:rPr>
        <w:t xml:space="preserve"> п.7.3.1;</w:t>
      </w:r>
    </w:p>
    <w:p>
      <w:pPr>
        <w:pStyle w:val="Normal"/>
        <w:widowControl w:val="false"/>
        <w:ind w:firstLine="1276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PragNormal;Arial" w:cs="PragNormal;Arial" w:ascii="PragNormal;Arial" w:hAnsi="PragNormal;Arial"/>
          <w:sz w:val="24"/>
        </w:rPr>
        <w:t xml:space="preserve"> </w:t>
      </w:r>
      <w:r>
        <w:rPr>
          <w:rFonts w:cs="PragNormal;Arial" w:ascii="PragNormal;Arial" w:hAnsi="PragNormal;Arial"/>
          <w:sz w:val="24"/>
        </w:rPr>
        <w:t xml:space="preserve">проверка времени установления показаний газоанализатора по уровню </w:t>
      </w:r>
      <w:r>
        <w:rPr>
          <w:rFonts w:eastAsia="Symbol" w:cs="Symbol" w:ascii="Symbol" w:hAnsi="Symbol"/>
          <w:sz w:val="24"/>
        </w:rPr>
        <w:t></w:t>
      </w:r>
      <w:r>
        <w:rPr>
          <w:rFonts w:cs="PragNormal;Arial" w:ascii="PragNormal;Arial" w:hAnsi="PragNormal;Arial"/>
          <w:sz w:val="24"/>
          <w:vertAlign w:val="subscript"/>
        </w:rPr>
        <w:t xml:space="preserve"> 0,9</w:t>
      </w:r>
      <w:r>
        <w:rPr>
          <w:rFonts w:cs="PragNormal;Arial" w:ascii="PragNormal;Arial" w:hAnsi="PragNormal;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rFonts w:cs="PragNormal;Arial" w:ascii="PragNormal;Arial" w:hAnsi="PragNormal;Arial"/>
          <w:sz w:val="24"/>
        </w:rPr>
        <w:t xml:space="preserve"> п.7.3.2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ragNormal;Arial" w:ascii="PragNormal;Arial" w:hAnsi="PragNormal;Arial"/>
          <w:sz w:val="24"/>
        </w:rPr>
        <w:t xml:space="preserve">г) проверка срабатывания пороговых устройств газоанализатора </w:t>
      </w:r>
      <w:r>
        <w:rPr>
          <w:rFonts w:eastAsia="Symbol" w:cs="Symbol" w:ascii="Symbol" w:hAnsi="Symbol"/>
          <w:sz w:val="24"/>
        </w:rPr>
        <w:t></w:t>
      </w:r>
      <w:r>
        <w:rPr>
          <w:rFonts w:cs="PragNormal;Arial" w:ascii="PragNormal;Arial" w:hAnsi="PragNormal;Arial"/>
          <w:sz w:val="24"/>
        </w:rPr>
        <w:t xml:space="preserve"> п.7.4;</w:t>
      </w:r>
    </w:p>
    <w:p>
      <w:pPr>
        <w:pStyle w:val="Normal"/>
        <w:widowControl w:val="false"/>
        <w:numPr>
          <w:ilvl w:val="0"/>
          <w:numId w:val="9"/>
        </w:numPr>
        <w:ind w:left="0" w:firstLine="720"/>
        <w:jc w:val="both"/>
        <w:rPr/>
      </w:pPr>
      <w:r>
        <w:rPr>
          <w:rFonts w:cs="PragNormal;Arial" w:ascii="PragNormal;Arial" w:hAnsi="PragNormal;Arial"/>
          <w:sz w:val="24"/>
        </w:rPr>
        <w:t>В случае отрицательных результатов любой из операций поверки газоанализатор бракуют и в эксплуатацию не допускают.</w:t>
      </w:r>
    </w:p>
    <w:p>
      <w:pPr>
        <w:pStyle w:val="Normal"/>
        <w:widowControl w:val="false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widowControl w:val="false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2 СРЕДСТВА ПОВЕРКИ</w:t>
      </w:r>
    </w:p>
    <w:p>
      <w:pPr>
        <w:pStyle w:val="Normal"/>
        <w:widowControl w:val="false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ind w:right="-1" w:firstLine="743"/>
        <w:jc w:val="both"/>
        <w:rPr/>
      </w:pPr>
      <w:r>
        <w:rPr>
          <w:rFonts w:cs="PragNormal;Arial" w:ascii="PragNormal;Arial" w:hAnsi="PragNormal;Arial"/>
          <w:sz w:val="24"/>
        </w:rPr>
        <w:t>2.1 При проведении поверки должны применяться средства, указанные в таблице 1, и поверочные газовые смеси (ПГС), указанные в таблице 2. Номера стандартных образцов по Госреестру приведены согласно ТУ 6-16-2956-87.</w:t>
      </w:r>
    </w:p>
    <w:p>
      <w:pPr>
        <w:pStyle w:val="Normal"/>
        <w:widowControl w:val="false"/>
        <w:ind w:left="709" w:hanging="0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widowControl w:val="false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3 ТРЕБОВАНИЯ К КВАЛИФИКАЦИИ ПОВЕРИТЕЛЯ</w:t>
      </w:r>
    </w:p>
    <w:p>
      <w:pPr>
        <w:pStyle w:val="Normal"/>
        <w:widowControl w:val="false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PragNormal;Arial" w:ascii="PragNormal;Arial" w:hAnsi="PragNormal;Arial"/>
          <w:sz w:val="24"/>
        </w:rPr>
        <w:t>К проведению измерений при поверке и (или) обработке результатов измерений допускаются лица, имеющие удостоверение на право поверки.</w:t>
      </w:r>
    </w:p>
    <w:p>
      <w:pPr>
        <w:pStyle w:val="Normal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4 ТРЕБОВАНИЯ БЕЗОПАСНОСТИ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PragNormal;Arial" w:ascii="PragNormal;Arial" w:hAnsi="PragNormal;Arial"/>
          <w:sz w:val="24"/>
        </w:rPr>
        <w:t>При работе с баллонами с поверочными газовыми смесями необходимо руководствоваться “Правилами устройства и безопасности эксплуатации сосудов, работающих под давлением”, утвержденных Госгортехнадзором 27 ноября 1987 г.</w:t>
      </w:r>
    </w:p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5 УСЛОВИЯ ПОВЕРКИ</w:t>
      </w:r>
    </w:p>
    <w:p>
      <w:pPr>
        <w:pStyle w:val="Normal"/>
        <w:ind w:firstLine="709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PragNormal;Arial" w:ascii="PragNormal;Arial" w:hAnsi="PragNormal;Arial"/>
          <w:sz w:val="24"/>
        </w:rPr>
        <w:t>5.1 При проведении поверки должны соблюдаться следующие условия: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4"/>
          <w:lang w:val="en-US" w:eastAsia="en-US"/>
        </w:rPr>
        <w:t></w:t>
      </w:r>
      <w:r>
        <w:rPr>
          <w:rFonts w:eastAsia="PragNormal;Arial" w:cs="PragNormal;Arial" w:ascii="PragNormal;Arial" w:hAnsi="PragNormal;Arial"/>
          <w:sz w:val="24"/>
        </w:rPr>
        <w:t xml:space="preserve"> </w:t>
      </w:r>
      <w:r>
        <w:rPr>
          <w:rFonts w:cs="PragNormal;Arial" w:ascii="PragNormal;Arial" w:hAnsi="PragNormal;Arial"/>
          <w:sz w:val="24"/>
        </w:rPr>
        <w:t xml:space="preserve">температура окружающего воздуха                               (20 </w:t>
      </w:r>
      <w:r>
        <w:rPr>
          <w:rFonts w:cs="PragNormal;Arial" w:ascii="Symbol" w:hAnsi="Symbol"/>
          <w:sz w:val="24"/>
        </w:rPr>
        <w:t>±</w:t>
      </w:r>
      <w:r>
        <w:rPr>
          <w:rFonts w:cs="PragNormal;Arial" w:ascii="PragNormal;Arial" w:hAnsi="PragNormal;Arial"/>
          <w:sz w:val="24"/>
        </w:rPr>
        <w:t xml:space="preserve"> 5 ) </w:t>
      </w:r>
      <w:r>
        <w:rPr>
          <w:rFonts w:cs="PragNormal;Arial" w:ascii="PragNormal;Arial" w:hAnsi="PragNormal;Arial"/>
          <w:sz w:val="24"/>
          <w:vertAlign w:val="superscript"/>
        </w:rPr>
        <w:t>О</w:t>
      </w:r>
      <w:r>
        <w:rPr>
          <w:rFonts w:cs="PragNormal;Arial" w:ascii="PragNormal;Arial" w:hAnsi="PragNormal;Arial"/>
          <w:sz w:val="24"/>
        </w:rPr>
        <w:t>С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4"/>
          <w:lang w:val="en-US" w:eastAsia="en-US"/>
        </w:rPr>
        <w:t></w:t>
      </w:r>
      <w:r>
        <w:rPr>
          <w:rFonts w:eastAsia="PragNormal;Arial" w:cs="PragNormal;Arial" w:ascii="PragNormal;Arial" w:hAnsi="PragNormal;Arial"/>
          <w:sz w:val="24"/>
        </w:rPr>
        <w:t xml:space="preserve"> </w:t>
      </w:r>
      <w:r>
        <w:rPr>
          <w:rFonts w:cs="PragNormal;Arial" w:ascii="PragNormal;Arial" w:hAnsi="PragNormal;Arial"/>
          <w:sz w:val="24"/>
        </w:rPr>
        <w:t>относительная влажность воздуха                                 от 30 до 80 %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PragNormal;Arial" w:cs="PragNormal;Arial" w:ascii="PragNormal;Arial" w:hAnsi="PragNormal;Arial"/>
          <w:sz w:val="24"/>
        </w:rPr>
        <w:t xml:space="preserve"> </w:t>
      </w:r>
      <w:r>
        <w:rPr>
          <w:rFonts w:cs="PragNormal;Arial" w:ascii="PragNormal;Arial" w:hAnsi="PragNormal;Arial"/>
          <w:sz w:val="24"/>
        </w:rPr>
        <w:t>атмосферное давление</w:t>
        <w:tab/>
        <w:tab/>
        <w:tab/>
        <w:tab/>
        <w:tab/>
        <w:t xml:space="preserve">     84,0 </w:t>
      </w:r>
      <w:r>
        <w:rPr>
          <w:rFonts w:eastAsia="Symbol" w:cs="Symbol" w:ascii="Symbol" w:hAnsi="Symbol"/>
          <w:sz w:val="24"/>
        </w:rPr>
        <w:t></w:t>
      </w:r>
      <w:r>
        <w:rPr>
          <w:rFonts w:cs="PragNormal;Arial" w:ascii="PragNormal;Arial" w:hAnsi="PragNormal;Arial"/>
          <w:sz w:val="24"/>
        </w:rPr>
        <w:t xml:space="preserve"> 106,7 кП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938" w:leader="none"/>
        </w:tabs>
        <w:ind w:left="0" w:firstLine="709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 xml:space="preserve">Содержание вредных веществ в атмосфере помещений, где производится поверка, должно быть в пределах санитарных норм. </w:t>
      </w:r>
    </w:p>
    <w:p>
      <w:pPr>
        <w:pStyle w:val="Normal"/>
        <w:tabs>
          <w:tab w:val="clear" w:pos="720"/>
          <w:tab w:val="left" w:pos="7938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Таблица 1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2835"/>
        <w:gridCol w:w="226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средств пове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left="-65" w:right="-108" w:hanging="43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Ти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5812" w:leader="none"/>
              </w:tabs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 xml:space="preserve">Обозначение </w:t>
            </w:r>
          </w:p>
          <w:p>
            <w:pPr>
              <w:pStyle w:val="Normal"/>
              <w:tabs>
                <w:tab w:val="clear" w:pos="720"/>
                <w:tab w:val="left" w:pos="2477" w:leader="none"/>
                <w:tab w:val="left" w:pos="5812" w:leader="none"/>
              </w:tabs>
              <w:ind w:left="-108" w:right="-108" w:hanging="0"/>
              <w:jc w:val="center"/>
              <w:rPr/>
            </w:pPr>
            <w:r>
              <w:rPr>
                <w:rFonts w:cs="PragNormal;Arial" w:ascii="PragNormal;Arial" w:hAnsi="PragNormal;Arial"/>
              </w:rPr>
              <w:t xml:space="preserve">нормативного докумен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Основные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PragNormal;Arial" w:hAnsi="PragNormal;Arial" w:cs="PragNormal;Arial"/>
              </w:rPr>
            </w:pPr>
            <w:r>
              <w:rPr>
                <w:rFonts w:eastAsia="PragNormal;Arial" w:cs="PragNormal;Arial" w:ascii="PragNormal;Arial" w:hAnsi="PragNormal;Arial"/>
              </w:rPr>
              <w:t xml:space="preserve"> </w:t>
            </w:r>
            <w:r>
              <w:rPr>
                <w:rFonts w:cs="PragNormal;Arial" w:ascii="PragNormal;Arial" w:hAnsi="PragNormal;Arial"/>
              </w:rPr>
              <w:t>параметры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ind w:right="-108" w:firstLine="176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Баллоны сталь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5" w:right="-108" w:hanging="43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5812" w:leader="none"/>
              </w:tabs>
              <w:spacing w:before="120" w:after="0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ГОСТ 949-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/>
            </w:pPr>
            <w:r>
              <w:rPr>
                <w:rFonts w:cs="PragNormal;Arial" w:ascii="PragNormal;Arial" w:hAnsi="PragNormal;Arial"/>
              </w:rPr>
              <w:t xml:space="preserve">Емкость баллонов 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(2 - 40)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PragNormal;Arial" w:ascii="PragNormal;Arial" w:hAnsi="PragNormal;Arial"/>
              </w:rPr>
              <w:t>10</w:t>
            </w:r>
            <w:r>
              <w:rPr>
                <w:rFonts w:cs="PragNormal;Arial" w:ascii="PragNormal;Arial" w:hAnsi="PragNormal;Arial"/>
                <w:vertAlign w:val="superscript"/>
              </w:rPr>
              <w:t>-3</w:t>
            </w:r>
            <w:r>
              <w:rPr>
                <w:rFonts w:cs="PragNormal;Arial" w:ascii="PragNormal;Arial" w:hAnsi="PragNormal;Arial"/>
              </w:rPr>
              <w:t xml:space="preserve"> м</w:t>
            </w:r>
            <w:r>
              <w:rPr>
                <w:rFonts w:cs="PragNormal;Arial" w:ascii="PragNormal;Arial" w:hAnsi="PragNormal;Arial"/>
                <w:vertAlign w:val="superscript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firstLine="176"/>
              <w:jc w:val="both"/>
              <w:rPr/>
            </w:pPr>
            <w:r>
              <w:rPr>
                <w:rFonts w:cs="PragNormal;Arial" w:ascii="PragNormal;Arial" w:hAnsi="PragNormal;Arial"/>
              </w:rPr>
              <w:t>Редуктор кислород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5" w:right="-108" w:hanging="43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БКО-50-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before="120" w:after="0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ГОСТ 13861-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0 – 20 МП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firstLine="176"/>
              <w:jc w:val="both"/>
              <w:rPr/>
            </w:pPr>
            <w:r>
              <w:rPr>
                <w:rFonts w:cs="PragNormal;Arial" w:ascii="PragNormal;Arial" w:hAnsi="PragNormal;Arial"/>
              </w:rPr>
              <w:t>Вентиль точной регулир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5" w:right="-108" w:hanging="43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ВТ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before="120" w:after="0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АПИ4.463.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PragNormal;Arial" w:ascii="PragNormal;Arial" w:hAnsi="PragNormal;Arial"/>
              </w:rPr>
              <w:t>0 – 2,16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PragNormal;Arial" w:ascii="PragNormal;Arial" w:hAnsi="PragNormal;Arial"/>
              </w:rPr>
              <w:t>10</w:t>
            </w:r>
            <w:r>
              <w:rPr>
                <w:rFonts w:cs="PragNormal;Arial" w:ascii="PragNormal;Arial" w:hAnsi="PragNormal;Arial"/>
                <w:vertAlign w:val="superscript"/>
              </w:rPr>
              <w:t>-5</w:t>
            </w:r>
            <w:r>
              <w:rPr>
                <w:rFonts w:cs="PragNormal;Arial" w:ascii="PragNormal;Arial" w:hAnsi="PragNormal;Arial"/>
              </w:rPr>
              <w:t xml:space="preserve"> м</w:t>
            </w:r>
            <w:r>
              <w:rPr>
                <w:rFonts w:cs="PragNormal;Arial" w:ascii="PragNormal;Arial" w:hAnsi="PragNormal;Arial"/>
                <w:vertAlign w:val="superscript"/>
              </w:rPr>
              <w:t>3</w:t>
            </w:r>
            <w:r>
              <w:rPr>
                <w:rFonts w:cs="PragNormal;Arial" w:ascii="PragNormal;Arial" w:hAnsi="PragNormal;Arial"/>
                <w:lang w:val="en-US"/>
              </w:rPr>
              <w:t>/</w:t>
            </w:r>
            <w:r>
              <w:rPr>
                <w:rFonts w:cs="PragNormal;Arial" w:ascii="PragNormal;Arial" w:hAnsi="PragNormal;Arial"/>
              </w:rPr>
              <w:t>с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firstLine="176"/>
              <w:jc w:val="both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Трубка (тройни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5" w:right="-108" w:hanging="43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ТС-Т-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before="120" w:after="0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ГОСТ 25336-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firstLine="176"/>
              <w:rPr/>
            </w:pPr>
            <w:r>
              <w:rPr>
                <w:rFonts w:cs="PragNormal;Arial" w:ascii="PragNormal;Arial" w:hAnsi="PragNormal;Arial"/>
              </w:rPr>
              <w:t>Шланг соединительный     полихлорвинилов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5" w:right="-108" w:hanging="43"/>
              <w:jc w:val="center"/>
              <w:rPr/>
            </w:pPr>
            <w:r>
              <w:rPr>
                <w:rFonts w:cs="PragNormal;Arial" w:ascii="PragNormal;Arial" w:hAnsi="PragNormal;Arial"/>
              </w:rPr>
              <w:t>ПХВ-3,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PragNormal;Arial" w:ascii="PragNormal;Arial" w:hAnsi="PragNormal;Arial"/>
              </w:rPr>
              <w:t>0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before="120" w:after="0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ТУ 64-05838972-5-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PragNormal;Arial" w:cs="PragNormal;Arial" w:ascii="PragNormal;Arial" w:hAnsi="PragNormal;Arial"/>
              </w:rPr>
              <w:t xml:space="preserve"> </w:t>
            </w:r>
            <w:r>
              <w:rPr>
                <w:rFonts w:cs="PragNormal;Arial" w:ascii="PragNormal;Arial" w:hAnsi="PragNormal;Arial"/>
              </w:rPr>
              <w:t xml:space="preserve">3,5 мм  </w:t>
            </w:r>
          </w:p>
          <w:p>
            <w:pPr>
              <w:pStyle w:val="Normal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(внутренний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firstLine="176"/>
              <w:jc w:val="both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Ротаме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5" w:right="-108" w:hanging="43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РМ-А-0,063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before="120" w:after="0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ГОСТ 13045-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PragNormal;Arial" w:ascii="PragNormal;Arial" w:hAnsi="PragNormal;Arial"/>
              </w:rPr>
              <w:t>0 – 0,063 м</w:t>
            </w:r>
            <w:r>
              <w:rPr>
                <w:rFonts w:cs="PragNormal;Arial" w:ascii="PragNormal;Arial" w:hAnsi="PragNormal;Arial"/>
                <w:vertAlign w:val="superscript"/>
              </w:rPr>
              <w:t>3</w:t>
            </w:r>
            <w:r>
              <w:rPr>
                <w:rFonts w:cs="PragNormal;Arial" w:ascii="PragNormal;Arial" w:hAnsi="PragNormal;Arial"/>
                <w:lang w:val="en-US"/>
              </w:rPr>
              <w:t>/</w:t>
            </w:r>
            <w:r>
              <w:rPr>
                <w:rFonts w:cs="PragNormal;Arial" w:ascii="PragNormal;Arial" w:hAnsi="PragNormal;Arial"/>
              </w:rPr>
              <w:t>ч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ind w:right="-108" w:firstLine="176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Секундом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ind w:left="-65" w:right="-108" w:hanging="43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СОС Пр-2-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ТУ 25-1894.003-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/>
            </w:pPr>
            <w:r>
              <w:rPr>
                <w:rFonts w:cs="PragNormal;Arial" w:ascii="PragNormal;Arial" w:hAnsi="PragNormal;Arial"/>
              </w:rPr>
              <w:t xml:space="preserve">0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PragNormal;Arial" w:ascii="PragNormal;Arial" w:hAnsi="PragNormal;Arial"/>
              </w:rPr>
              <w:t xml:space="preserve"> 60 мин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  <w:p>
            <w:pPr>
              <w:pStyle w:val="Normal"/>
              <w:spacing w:before="40" w:after="0"/>
              <w:ind w:firstLine="601"/>
              <w:jc w:val="both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Примечания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PragNormal;Arial" w:ascii="PragNormal;Arial" w:hAnsi="PragNormal;Arial"/>
              </w:rPr>
              <w:t>1 Средства измерений должны быть поверены или аттестованы в установленном порядке.</w:t>
            </w:r>
          </w:p>
          <w:p>
            <w:pPr>
              <w:pStyle w:val="Normal"/>
              <w:ind w:firstLine="601"/>
              <w:jc w:val="both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2 Допускается использование другого оборудования при условии сохранения класса точности и пределов измерения.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jc w:val="both"/>
        <w:rPr/>
      </w:pPr>
      <w:r>
        <w:rPr/>
        <w:t xml:space="preserve">Таблица 2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1701"/>
        <w:gridCol w:w="1701"/>
        <w:gridCol w:w="184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 xml:space="preserve">Номер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газов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eastAsia="PragNormal;Arial" w:cs="PragNormal;Arial" w:ascii="PragNormal;Arial" w:hAnsi="PragNormal;Arial"/>
              </w:rPr>
              <w:t xml:space="preserve"> </w:t>
            </w:r>
            <w:r>
              <w:rPr>
                <w:rFonts w:cs="PragNormal;Arial" w:ascii="PragNormal;Arial" w:hAnsi="PragNormal;Arial"/>
              </w:rPr>
              <w:t xml:space="preserve">смес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компон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 xml:space="preserve">Объемная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PragNormal;Arial" w:ascii="PragNormal;Arial" w:hAnsi="PragNormal;Arial"/>
              </w:rPr>
              <w:t>доля анализируемого газа, 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Предел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допускаем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абсолют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отклонения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Пределы</w:t>
            </w:r>
          </w:p>
          <w:p>
            <w:pPr>
              <w:pStyle w:val="Normal"/>
              <w:ind w:right="-143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 xml:space="preserve">допускаемой </w:t>
            </w:r>
          </w:p>
          <w:p>
            <w:pPr>
              <w:pStyle w:val="Normal"/>
              <w:ind w:right="-143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абсолютной</w:t>
            </w:r>
          </w:p>
          <w:p>
            <w:pPr>
              <w:pStyle w:val="Normal"/>
              <w:ind w:right="-143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погрешности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Номер СО</w:t>
            </w:r>
          </w:p>
          <w:p>
            <w:pPr>
              <w:pStyle w:val="Normal"/>
              <w:ind w:right="-108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 xml:space="preserve">по </w:t>
            </w:r>
          </w:p>
          <w:p>
            <w:pPr>
              <w:pStyle w:val="Normal"/>
              <w:ind w:right="-108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Госреестру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ПГС №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ragNormal;Arial" w:ascii="PragNormal;Arial" w:hAnsi="PragNormal;Arial"/>
                <w:lang w:val="en-US"/>
              </w:rPr>
              <w:t>N</w:t>
            </w:r>
            <w:r>
              <w:rPr>
                <w:rFonts w:cs="PragNormal;Arial" w:ascii="PragNormal;Arial" w:hAnsi="PragNormal;Arial"/>
                <w:vertAlign w:val="subscript"/>
                <w:lang w:val="en-US"/>
              </w:rPr>
              <w:t>2</w:t>
            </w:r>
            <w:r>
              <w:rPr>
                <w:rFonts w:cs="PragNormal;Arial" w:ascii="PragNormal;Arial" w:hAnsi="PragNormal;Arial"/>
              </w:rPr>
              <w:t xml:space="preserve"> оч. (осч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ragNormal;Arial" w:hAnsi="PragNormal;Arial" w:cs="PragNormal;Arial"/>
                <w:caps/>
              </w:rPr>
            </w:pPr>
            <w:r>
              <w:rPr>
                <w:rFonts w:cs="PragNormal;Arial" w:ascii="PragNormal;Arial" w:hAnsi="PragNormal;Arial"/>
                <w:cap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  <w:caps/>
              </w:rPr>
            </w:pPr>
            <w:r>
              <w:rPr>
                <w:rFonts w:cs="PragNormal;Arial" w:ascii="PragNormal;Arial" w:hAnsi="PragNormal;Arial"/>
                <w:caps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ragNormal;Arial" w:hAnsi="PragNormal;Arial" w:cs="PragNormal;Arial"/>
                <w:caps/>
              </w:rPr>
            </w:pPr>
            <w:r>
              <w:rPr>
                <w:rFonts w:cs="PragNormal;Arial" w:ascii="PragNormal;Arial" w:hAnsi="PragNormal;Arial"/>
                <w:cap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  <w:caps/>
              </w:rPr>
            </w:pPr>
            <w:r>
              <w:rPr>
                <w:rFonts w:cs="PragNormal;Arial" w:ascii="PragNormal;Arial" w:hAnsi="PragNormal;Arial"/>
                <w:caps/>
              </w:rPr>
              <w:t>0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108"/>
              <w:jc w:val="center"/>
              <w:rPr>
                <w:rFonts w:ascii="PragNormal;Arial" w:hAnsi="PragNormal;Arial" w:cs="PragNormal;Arial"/>
                <w:caps/>
              </w:rPr>
            </w:pPr>
            <w:r>
              <w:rPr>
                <w:rFonts w:cs="PragNormal;Arial" w:ascii="PragNormal;Arial" w:hAnsi="PragNormal;Arial"/>
                <w:caps/>
              </w:rPr>
            </w:r>
          </w:p>
          <w:p>
            <w:pPr>
              <w:pStyle w:val="Normal"/>
              <w:ind w:right="-143" w:hanging="108"/>
              <w:jc w:val="center"/>
              <w:rPr>
                <w:rFonts w:ascii="PragNormal;Arial" w:hAnsi="PragNormal;Arial" w:cs="PragNormal;Arial"/>
                <w:caps/>
              </w:rPr>
            </w:pPr>
            <w:r>
              <w:rPr>
                <w:rFonts w:cs="PragNormal;Arial" w:ascii="PragNormal;Arial" w:hAnsi="PragNormal;Arial"/>
                <w:caps/>
              </w:rPr>
              <w:t>±0,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PragNormal;Arial" w:hAnsi="PragNormal;Arial" w:cs="PragNormal;Arial"/>
                <w:caps/>
              </w:rPr>
            </w:pPr>
            <w:r>
              <w:rPr>
                <w:rFonts w:cs="PragNormal;Arial" w:ascii="PragNormal;Arial" w:hAnsi="PragNormal;Arial"/>
                <w:caps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PragNormal;Arial" w:hAnsi="PragNormal;Arial" w:cs="PragNormal;Arial"/>
                <w:caps/>
              </w:rPr>
            </w:pPr>
            <w:r>
              <w:rPr>
                <w:rFonts w:cs="PragNormal;Arial" w:ascii="PragNormal;Arial" w:hAnsi="PragNormal;Arial"/>
                <w:caps/>
              </w:rPr>
              <w:t>ГОСТ 9293-7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ragNormal;Arial" w:hAnsi="PragNormal;Arial" w:cs="PragNormal;Arial"/>
                <w:caps/>
                <w:sz w:val="24"/>
              </w:rPr>
            </w:pPr>
            <w:r>
              <w:rPr>
                <w:rFonts w:cs="PragNormal;Arial" w:ascii="PragNormal;Arial" w:hAnsi="PragNormal;Arial"/>
                <w:caps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ПГС №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  <w:lang w:val="en-US"/>
              </w:rPr>
              <w:t>О</w:t>
            </w:r>
            <w:r>
              <w:rPr>
                <w:rFonts w:cs="PragNormal;Arial" w:ascii="PragNormal;Arial" w:hAnsi="PragNormal;Arial"/>
                <w:vertAlign w:val="subscript"/>
                <w:lang w:val="en-US"/>
              </w:rPr>
              <w:t>2</w:t>
            </w:r>
            <w:r>
              <w:rPr>
                <w:rFonts w:cs="PragNormal;Arial" w:ascii="PragNormal;Arial" w:hAnsi="PragNormal;Arial"/>
                <w:lang w:val="en-US"/>
              </w:rPr>
              <w:t xml:space="preserve"> / N</w:t>
            </w:r>
            <w:r>
              <w:rPr>
                <w:rFonts w:cs="PragNormal;Arial" w:ascii="PragNormal;Arial" w:hAnsi="PragNormal;Arial"/>
                <w:vertAlign w:val="subscript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1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PragNormal;Arial" w:cs="PragNormal;Arial" w:ascii="PragNormal;Arial" w:hAnsi="PragNormal;Arial"/>
              </w:rPr>
              <w:t xml:space="preserve"> </w:t>
            </w:r>
            <w:r>
              <w:rPr>
                <w:rFonts w:cs="PragNormal;Arial" w:ascii="PragNormal;Arial" w:hAnsi="PragNormal;Arial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  <w:p>
            <w:pPr>
              <w:pStyle w:val="Normal"/>
              <w:ind w:right="-143" w:hanging="108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PragNormal;Arial" w:cs="PragNormal;Arial" w:ascii="PragNormal;Arial" w:hAnsi="PragNormal;Arial"/>
              </w:rPr>
              <w:t xml:space="preserve"> </w:t>
            </w:r>
            <w:r>
              <w:rPr>
                <w:rFonts w:cs="PragNormal;Arial" w:ascii="PragNormal;Arial" w:hAnsi="PragNormal;Arial"/>
              </w:rPr>
              <w:t>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ГСО 3727-8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ПГС №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  <w:lang w:val="en-US"/>
              </w:rPr>
              <w:t>О</w:t>
            </w:r>
            <w:r>
              <w:rPr>
                <w:rFonts w:cs="PragNormal;Arial" w:ascii="PragNormal;Arial" w:hAnsi="PragNormal;Arial"/>
                <w:vertAlign w:val="subscript"/>
                <w:lang w:val="en-US"/>
              </w:rPr>
              <w:t>2</w:t>
            </w:r>
            <w:r>
              <w:rPr>
                <w:rFonts w:cs="PragNormal;Arial" w:ascii="PragNormal;Arial" w:hAnsi="PragNormal;Arial"/>
                <w:lang w:val="en-US"/>
              </w:rPr>
              <w:t xml:space="preserve"> / N</w:t>
            </w:r>
            <w:r>
              <w:rPr>
                <w:rFonts w:cs="PragNormal;Arial" w:ascii="PragNormal;Arial" w:hAnsi="PragNormal;Arial"/>
                <w:vertAlign w:val="subscript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2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PragNormal;Arial" w:cs="PragNormal;Arial" w:ascii="PragNormal;Arial" w:hAnsi="PragNormal;Arial"/>
              </w:rPr>
              <w:t xml:space="preserve"> </w:t>
            </w:r>
            <w:r>
              <w:rPr>
                <w:rFonts w:cs="PragNormal;Arial" w:ascii="PragNormal;Arial" w:hAnsi="PragNormal;Arial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  <w:p>
            <w:pPr>
              <w:pStyle w:val="Normal"/>
              <w:ind w:right="-143" w:hanging="108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PragNormal;Arial" w:cs="PragNormal;Arial" w:ascii="PragNormal;Arial" w:hAnsi="PragNormal;Arial"/>
              </w:rPr>
              <w:t xml:space="preserve"> </w:t>
            </w:r>
            <w:r>
              <w:rPr>
                <w:rFonts w:cs="PragNormal;Arial" w:ascii="PragNormal;Arial" w:hAnsi="PragNormal;Arial"/>
              </w:rPr>
              <w:t>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ГСО 3727-87</w:t>
            </w:r>
          </w:p>
        </w:tc>
      </w:tr>
    </w:tbl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spacing w:before="120" w:after="120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6 ПОДГОТОВКА К ПОВЕРКЕ</w:t>
      </w:r>
    </w:p>
    <w:p>
      <w:pPr>
        <w:pStyle w:val="Normal"/>
        <w:ind w:firstLine="709"/>
        <w:jc w:val="both"/>
        <w:rPr/>
      </w:pPr>
      <w:r>
        <w:rPr>
          <w:rFonts w:cs="PragNormal;Arial" w:ascii="PragNormal;Arial" w:hAnsi="PragNormal;Arial"/>
          <w:sz w:val="24"/>
        </w:rPr>
        <w:t>6.1 Перед проведением поверки должны быть выполнены следующие подготовительные работы:</w:t>
      </w:r>
    </w:p>
    <w:p>
      <w:pPr>
        <w:pStyle w:val="TextBodyIndent"/>
        <w:widowControl/>
        <w:ind w:firstLine="709"/>
        <w:rPr>
          <w:rFonts w:ascii="PragNormal;Arial" w:hAnsi="PragNormal;Arial" w:cs="PragNormal;Arial"/>
        </w:rPr>
      </w:pPr>
      <w:r>
        <w:rPr>
          <w:rFonts w:cs="PragNormal;Arial" w:ascii="PragNormal;Arial" w:hAnsi="PragNormal;Arial"/>
        </w:rPr>
        <w:t>а) заряжены аккумуляторные батареи в поверяемых приборах;</w:t>
      </w:r>
    </w:p>
    <w:p>
      <w:pPr>
        <w:pStyle w:val="TextBodyIndent"/>
        <w:widowControl/>
        <w:ind w:firstLine="709"/>
        <w:rPr/>
      </w:pPr>
      <w:r>
        <w:rPr>
          <w:rFonts w:cs="PragNormal;Arial" w:ascii="PragNormal;Arial" w:hAnsi="PragNormal;Arial"/>
        </w:rPr>
        <w:t>б) собрана схема подачи газовоздушных смесей в соответствии с приложением 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PragNormal;Arial" w:ascii="PragNormal;Arial" w:hAnsi="PragNormal;Arial"/>
          <w:sz w:val="24"/>
        </w:rPr>
        <w:t>Перед проведением поверки баллоны с поверочными газовыми смесями должны быть выдержаны в помещении, где проводится поверка, до выравнивания их температуры с температурой помещения.</w:t>
      </w:r>
      <w:r>
        <w:rPr/>
        <w:t xml:space="preserve"> </w:t>
      </w:r>
    </w:p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7 ПРОВЕДЕНИЕ ПОВЕРКИ</w:t>
      </w:r>
    </w:p>
    <w:p>
      <w:pPr>
        <w:pStyle w:val="Normal"/>
        <w:ind w:firstLine="709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Внешний осмотр газоанализатора ФП 10.</w:t>
      </w:r>
    </w:p>
    <w:p>
      <w:pPr>
        <w:pStyle w:val="Normal"/>
        <w:ind w:firstLine="720"/>
        <w:jc w:val="both"/>
        <w:rPr/>
      </w:pPr>
      <w:r>
        <w:rPr>
          <w:rFonts w:cs="PragNormal;Arial" w:ascii="PragNormal;Arial" w:hAnsi="PragNormal;Arial"/>
          <w:sz w:val="24"/>
        </w:rPr>
        <w:t>7.1.1 При проведении внешнего осмотра должно быть установлено соответствие прибора следующим требованиям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PragNormal;Arial" w:ascii="PragNormal;Arial" w:hAnsi="PragNormal;Arial"/>
          <w:sz w:val="24"/>
        </w:rPr>
        <w:tab/>
        <w:t>1) наличие свидетельства о последней поверке или отметки в паспорте;</w:t>
      </w:r>
    </w:p>
    <w:p>
      <w:pPr>
        <w:pStyle w:val="Normal"/>
        <w:ind w:firstLine="709"/>
        <w:jc w:val="both"/>
        <w:rPr/>
      </w:pPr>
      <w:r>
        <w:rPr>
          <w:rFonts w:cs="PragNormal;Arial" w:ascii="PragNormal;Arial" w:hAnsi="PragNormal;Arial"/>
          <w:sz w:val="24"/>
        </w:rPr>
        <w:tab/>
        <w:t>2) отсутствие дефектов, нарушающих сохранность маркиров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отсутствие повреждений, следов коррозии и загрязнени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PragNormal;Arial" w:ascii="PragNormal;Arial" w:hAnsi="PragNormal;Arial"/>
          <w:sz w:val="24"/>
        </w:rPr>
        <w:tab/>
        <w:t>7.2 Опробование газоанализатора ФП 10.</w:t>
      </w:r>
    </w:p>
    <w:p>
      <w:pPr>
        <w:pStyle w:val="Normal"/>
        <w:ind w:firstLine="709"/>
        <w:jc w:val="both"/>
        <w:rPr/>
      </w:pPr>
      <w:r>
        <w:rPr>
          <w:rFonts w:cs="PragNormal;Arial" w:ascii="PragNormal;Arial" w:hAnsi="PragNormal;Arial"/>
          <w:sz w:val="24"/>
        </w:rPr>
        <w:t>7.2.1 Опробование проводят следующим образом:</w:t>
      </w:r>
    </w:p>
    <w:p>
      <w:pPr>
        <w:pStyle w:val="Normal"/>
        <w:numPr>
          <w:ilvl w:val="0"/>
          <w:numId w:val="10"/>
        </w:numPr>
        <w:ind w:left="0" w:firstLine="724"/>
        <w:jc w:val="both"/>
        <w:rPr/>
      </w:pPr>
      <w:r>
        <w:rPr>
          <w:rFonts w:cs="PragNormal;Arial" w:ascii="PragNormal;Arial" w:hAnsi="PragNormal;Arial"/>
          <w:sz w:val="24"/>
        </w:rPr>
        <w:t>включение прибора осуществляется нажатием кнопки "</w:t>
      </w:r>
      <w:r>
        <w:rPr>
          <w:rFonts w:cs="PragNormal;Arial" w:ascii="PragNormal;Arial" w:hAnsi="PragNormal;Arial"/>
          <w:b/>
          <w:sz w:val="24"/>
        </w:rPr>
        <w:t>ВКЛ</w:t>
      </w:r>
      <w:r>
        <w:rPr>
          <w:rFonts w:cs="PragNormal;Arial" w:ascii="PragNormal;Arial" w:hAnsi="PragNormal;Arial"/>
          <w:sz w:val="24"/>
        </w:rPr>
        <w:t>". На цифровом табло отображается надпись "</w:t>
      </w:r>
      <w:r>
        <w:rPr>
          <w:rFonts w:cs="PragNormal;Arial" w:ascii="PragNormal;Arial" w:hAnsi="PragNormal;Arial"/>
          <w:b/>
          <w:sz w:val="24"/>
        </w:rPr>
        <w:t>– – –</w:t>
      </w:r>
      <w:r>
        <w:rPr>
          <w:rFonts w:cs="PragNormal;Arial" w:ascii="PragNormal;Arial" w:hAnsi="PragNormal;Arial"/>
          <w:sz w:val="24"/>
        </w:rPr>
        <w:t>" и включается постоянный звуковой сигнал. Удерживая кнопку "</w:t>
      </w:r>
      <w:r>
        <w:rPr>
          <w:rFonts w:cs="PragNormal;Arial" w:ascii="PragNormal;Arial" w:hAnsi="PragNormal;Arial"/>
          <w:b/>
          <w:sz w:val="24"/>
        </w:rPr>
        <w:t>ВКЛ</w:t>
      </w:r>
      <w:r>
        <w:rPr>
          <w:rFonts w:cs="PragNormal;Arial" w:ascii="PragNormal;Arial" w:hAnsi="PragNormal;Arial"/>
          <w:sz w:val="24"/>
        </w:rPr>
        <w:t>" в нажатом состоянии, дождаться отключения звукового сигнала;</w:t>
      </w:r>
    </w:p>
    <w:p>
      <w:pPr>
        <w:pStyle w:val="Normal"/>
        <w:numPr>
          <w:ilvl w:val="0"/>
          <w:numId w:val="10"/>
        </w:numPr>
        <w:ind w:left="0" w:firstLine="724"/>
        <w:jc w:val="both"/>
        <w:rPr/>
      </w:pPr>
      <w:r>
        <w:rPr>
          <w:rFonts w:cs="PragNormal;Arial" w:ascii="PragNormal;Arial" w:hAnsi="PragNormal;Arial"/>
          <w:sz w:val="24"/>
        </w:rPr>
        <w:t xml:space="preserve">после этого прибор переходит в режим измерения: должен быть слышен звук работающего микронасоса и на цифровом табло газоанализатора должно отображаться значение объемной доли кислорода, равное (21,0 </w:t>
      </w:r>
      <w:r>
        <w:rPr>
          <w:rFonts w:eastAsia="Symbol" w:cs="Symbol" w:ascii="Symbol" w:hAnsi="Symbol"/>
          <w:sz w:val="24"/>
        </w:rPr>
        <w:t></w:t>
      </w:r>
      <w:r>
        <w:rPr>
          <w:rFonts w:cs="PragNormal;Arial" w:ascii="PragNormal;Arial" w:hAnsi="PragNormal;Arial"/>
          <w:sz w:val="24"/>
        </w:rPr>
        <w:t xml:space="preserve"> 0,1 ) %;</w:t>
      </w:r>
    </w:p>
    <w:p>
      <w:pPr>
        <w:pStyle w:val="Normal"/>
        <w:ind w:firstLine="709"/>
        <w:jc w:val="both"/>
        <w:rPr/>
      </w:pPr>
      <w:r>
        <w:rPr>
          <w:rFonts w:cs="PragNormal;Arial" w:ascii="PragNormal;Arial" w:hAnsi="PragNormal;Arial"/>
          <w:sz w:val="24"/>
        </w:rPr>
        <w:t>3) при наличии на цифровом табло показаний, отличных от вышеуказанных, необходимо произвести их подстройку. Для этого необходимо:</w:t>
      </w:r>
    </w:p>
    <w:p>
      <w:pPr>
        <w:pStyle w:val="Normal"/>
        <w:ind w:firstLine="1276"/>
        <w:jc w:val="both"/>
        <w:rPr/>
      </w:pPr>
      <w:r>
        <w:rPr>
          <w:rFonts w:cs="PragNormal;Arial" w:ascii="PragNormal;Arial" w:hAnsi="PragNormal;Arial"/>
          <w:sz w:val="24"/>
        </w:rPr>
        <w:t>а) на воздухе перевести газоанализатор в режим “</w:t>
      </w:r>
      <w:r>
        <w:rPr>
          <w:rFonts w:cs="PragNormal;Arial" w:ascii="PragNormal;Arial" w:hAnsi="PragNormal;Arial"/>
          <w:b/>
          <w:sz w:val="24"/>
        </w:rPr>
        <w:t>ПОДСТРОЙКА 21 %</w:t>
      </w:r>
      <w:r>
        <w:rPr>
          <w:rFonts w:cs="PragNormal;Arial" w:ascii="PragNormal;Arial" w:hAnsi="PragNormal;Arial"/>
          <w:sz w:val="24"/>
        </w:rPr>
        <w:t>”. Для этого необходимо при нажатой кнопке "</w:t>
      </w:r>
      <w:r>
        <w:rPr>
          <w:rFonts w:cs="PragNormal;Arial" w:ascii="PragNormal;Arial" w:hAnsi="PragNormal;Arial"/>
          <w:b/>
          <w:sz w:val="24"/>
        </w:rPr>
        <w:t>ОТКЛ</w:t>
      </w:r>
      <w:r>
        <w:rPr>
          <w:rFonts w:cs="PragNormal;Arial" w:ascii="PragNormal;Arial" w:hAnsi="PragNormal;Arial"/>
          <w:sz w:val="24"/>
        </w:rPr>
        <w:t xml:space="preserve">" включить газоанализатор. После появления на индикаторе значения " </w:t>
      </w:r>
      <w:r>
        <w:rPr>
          <w:rFonts w:cs="PragNormal;Arial" w:ascii="PragNormal;Arial" w:hAnsi="PragNormal;Arial"/>
          <w:b/>
          <w:sz w:val="24"/>
        </w:rPr>
        <w:t xml:space="preserve">О </w:t>
      </w:r>
      <w:r>
        <w:rPr>
          <w:rFonts w:eastAsia="Symbol" w:cs="Symbol" w:ascii="Symbol" w:hAnsi="Symbol"/>
          <w:b/>
          <w:sz w:val="24"/>
        </w:rPr>
        <w:t></w:t>
      </w:r>
      <w:r>
        <w:rPr>
          <w:rFonts w:cs="PragNormal;Arial" w:ascii="PragNormal;Arial" w:hAnsi="PragNormal;Arial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</w:t>
      </w:r>
      <w:r>
        <w:rPr>
          <w:rFonts w:cs="PragNormal;Arial" w:ascii="PragNormal;Arial" w:hAnsi="PragNormal;Arial"/>
          <w:sz w:val="24"/>
        </w:rPr>
        <w:t xml:space="preserve"> " отпустить кнопки;</w:t>
      </w:r>
    </w:p>
    <w:p>
      <w:pPr>
        <w:pStyle w:val="Normal"/>
        <w:ind w:firstLine="1276"/>
        <w:jc w:val="both"/>
        <w:rPr/>
      </w:pPr>
      <w:r>
        <w:rPr>
          <w:rFonts w:cs="PragNormal;Arial" w:ascii="PragNormal;Arial" w:hAnsi="PragNormal;Arial"/>
          <w:sz w:val="24"/>
        </w:rPr>
        <w:t>б) набрать пароль входа в режим "</w:t>
      </w:r>
      <w:r>
        <w:rPr>
          <w:rFonts w:cs="PragNormal;Arial" w:ascii="PragNormal;Arial" w:hAnsi="PragNormal;Arial"/>
          <w:b/>
          <w:sz w:val="24"/>
        </w:rPr>
        <w:t>ПОДСТРОЙКА 21 %</w:t>
      </w:r>
      <w:r>
        <w:rPr>
          <w:rFonts w:cs="PragNormal;Arial" w:ascii="PragNormal;Arial" w:hAnsi="PragNormal;Arial"/>
          <w:sz w:val="24"/>
        </w:rPr>
        <w:t>" - "</w:t>
      </w:r>
      <w:r>
        <w:rPr>
          <w:rFonts w:cs="PragNormal;Arial" w:ascii="PragNormal;Arial" w:hAnsi="PragNormal;Arial"/>
          <w:b/>
          <w:sz w:val="24"/>
        </w:rPr>
        <w:t xml:space="preserve"> 4 2 8</w:t>
      </w:r>
      <w:r>
        <w:rPr>
          <w:rFonts w:cs="PragNormal;Arial" w:ascii="PragNormal;Arial" w:hAnsi="PragNormal;Arial"/>
          <w:sz w:val="24"/>
        </w:rPr>
        <w:t xml:space="preserve"> ". Ввод значения разряда осуществляется кнопкой "</w:t>
      </w:r>
      <w:r>
        <w:rPr>
          <w:rFonts w:cs="PragNormal;Arial" w:ascii="PragNormal;Arial" w:hAnsi="PragNormal;Arial"/>
          <w:b/>
          <w:sz w:val="24"/>
        </w:rPr>
        <w:t>ВКЛ</w:t>
      </w:r>
      <w:r>
        <w:rPr>
          <w:rFonts w:cs="PragNormal;Arial" w:ascii="PragNormal;Arial" w:hAnsi="PragNormal;Arial"/>
          <w:sz w:val="24"/>
        </w:rPr>
        <w:t>", изменение значения в разряде - кнопкой "</w:t>
      </w:r>
      <w:r>
        <w:rPr>
          <w:rFonts w:cs="PragNormal;Arial" w:ascii="PragNormal;Arial" w:hAnsi="PragNormal;Arial"/>
          <w:b/>
          <w:sz w:val="24"/>
        </w:rPr>
        <w:t>ОТКЛ</w:t>
      </w:r>
      <w:r>
        <w:rPr>
          <w:rFonts w:cs="PragNormal;Arial" w:ascii="PragNormal;Arial" w:hAnsi="PragNormal;Arial"/>
          <w:sz w:val="24"/>
        </w:rPr>
        <w:t>". В случае неправильного ввода пароля газоанализатор автоматически выключается;</w:t>
      </w:r>
    </w:p>
    <w:p>
      <w:pPr>
        <w:pStyle w:val="Normal"/>
        <w:ind w:firstLine="1276"/>
        <w:jc w:val="both"/>
        <w:rPr/>
      </w:pPr>
      <w:r>
        <w:rPr>
          <w:rFonts w:cs="PragNormal;Arial" w:ascii="PragNormal;Arial" w:hAnsi="PragNormal;Arial"/>
          <w:sz w:val="24"/>
        </w:rPr>
        <w:t>в) дождаться стабилизации показаний на цифровом табло газоанализатора;</w:t>
      </w:r>
    </w:p>
    <w:p>
      <w:pPr>
        <w:pStyle w:val="Normal"/>
        <w:ind w:firstLine="1276"/>
        <w:jc w:val="both"/>
        <w:rPr/>
      </w:pPr>
      <w:r>
        <w:rPr>
          <w:rFonts w:cs="PragNormal;Arial" w:ascii="PragNormal;Arial" w:hAnsi="PragNormal;Arial"/>
          <w:sz w:val="24"/>
        </w:rPr>
        <w:t>г) нажать кнопку "</w:t>
      </w:r>
      <w:r>
        <w:rPr>
          <w:rFonts w:cs="PragNormal;Arial" w:ascii="PragNormal;Arial" w:hAnsi="PragNormal;Arial"/>
          <w:b/>
          <w:sz w:val="24"/>
        </w:rPr>
        <w:t>ОТКЛ</w:t>
      </w:r>
      <w:r>
        <w:rPr>
          <w:rFonts w:cs="PragNormal;Arial" w:ascii="PragNormal;Arial" w:hAnsi="PragNormal;Arial"/>
          <w:sz w:val="24"/>
        </w:rPr>
        <w:t>". Газоанализатор отключается.</w:t>
      </w:r>
    </w:p>
    <w:p>
      <w:pPr>
        <w:pStyle w:val="Normal"/>
        <w:ind w:firstLine="709"/>
        <w:jc w:val="both"/>
        <w:rPr/>
      </w:pPr>
      <w:r>
        <w:rPr>
          <w:rFonts w:cs="PragNormal;Arial" w:ascii="PragNormal;Arial" w:hAnsi="PragNormal;Arial"/>
          <w:sz w:val="24"/>
        </w:rPr>
        <w:t>4) выключение прибора осуществляется нажатием кнопки "</w:t>
      </w:r>
      <w:r>
        <w:rPr>
          <w:rFonts w:cs="PragNormal;Arial" w:ascii="PragNormal;Arial" w:hAnsi="PragNormal;Arial"/>
          <w:b/>
          <w:sz w:val="24"/>
        </w:rPr>
        <w:t>ОТКЛ</w:t>
      </w:r>
      <w:r>
        <w:rPr>
          <w:rFonts w:cs="PragNormal;Arial" w:ascii="PragNormal;Arial" w:hAnsi="PragNormal;Arial"/>
          <w:sz w:val="24"/>
        </w:rPr>
        <w:t>"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ragNormal;Arial" w:ascii="PragNormal;Arial" w:hAnsi="PragNormal;Arial"/>
          <w:sz w:val="24"/>
        </w:rPr>
        <w:t>Определение метрологических характеристик.</w:t>
      </w:r>
    </w:p>
    <w:p>
      <w:pPr>
        <w:pStyle w:val="Normal"/>
        <w:ind w:firstLine="720"/>
        <w:jc w:val="both"/>
        <w:rPr/>
      </w:pPr>
      <w:r>
        <w:rPr>
          <w:rFonts w:cs="PragNormal;Arial" w:ascii="PragNormal;Arial" w:hAnsi="PragNormal;Arial"/>
          <w:sz w:val="24"/>
        </w:rPr>
        <w:t>7.3.1 Проверка основной приведенной погрешности измерения и вариации показаний газоанализатора ФП 10.</w:t>
      </w:r>
    </w:p>
    <w:p>
      <w:pPr>
        <w:pStyle w:val="Normal"/>
        <w:ind w:firstLine="709"/>
        <w:jc w:val="both"/>
        <w:rPr/>
      </w:pPr>
      <w:r>
        <w:rPr>
          <w:rFonts w:cs="PragNormal;Arial" w:ascii="PragNormal;Arial" w:hAnsi="PragNormal;Arial"/>
          <w:sz w:val="24"/>
        </w:rPr>
        <w:t>7.3.1.1 Проверку основной приведенной погрешности измерения следует проводить следующим образом:</w:t>
      </w:r>
    </w:p>
    <w:p>
      <w:pPr>
        <w:pStyle w:val="Normal"/>
        <w:numPr>
          <w:ilvl w:val="0"/>
          <w:numId w:val="3"/>
        </w:numPr>
        <w:ind w:left="0" w:firstLine="724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собрать схему подачи газовоздушной смеси, приведенную в приложении А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rFonts w:cs="PragNormal;Arial" w:ascii="PragNormal;Arial" w:hAnsi="PragNormal;Arial"/>
          <w:sz w:val="24"/>
        </w:rPr>
        <w:t>подсоединить к установке газоанализатор, включить и выдержать его во включенном состоянии не менее 120 с;</w:t>
      </w:r>
    </w:p>
    <w:p>
      <w:pPr>
        <w:pStyle w:val="Normal"/>
        <w:numPr>
          <w:ilvl w:val="0"/>
          <w:numId w:val="3"/>
        </w:numPr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подсоединить к установке баллон с ПГС №1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rFonts w:cs="PragNormal;Arial" w:ascii="PragNormal;Arial" w:hAnsi="PragNormal;Arial"/>
          <w:sz w:val="24"/>
        </w:rPr>
        <w:t>вентилем точной регулировки установить расход газовой смеси таким образом, чтобы по ротаметру фиксировался небольшой сброс избытка ПГС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ragNormal;Arial" w:ascii="PragNormal;Arial" w:hAnsi="PragNormal;Arial"/>
          <w:sz w:val="24"/>
        </w:rPr>
        <w:t>через 120 с зафиксировать значения, отображаемые на индикаторе прибора;</w:t>
      </w:r>
    </w:p>
    <w:p>
      <w:pPr>
        <w:pStyle w:val="Normal"/>
        <w:ind w:firstLine="720"/>
        <w:jc w:val="both"/>
        <w:rPr/>
      </w:pPr>
      <w:r>
        <w:rPr>
          <w:rFonts w:cs="PragNormal;Arial" w:ascii="PragNormal;Arial" w:hAnsi="PragNormal;Arial"/>
          <w:sz w:val="24"/>
        </w:rPr>
        <w:t xml:space="preserve">6) рассчитать основную приведенную погрешность измерения </w:t>
      </w:r>
      <w:r>
        <w:rPr>
          <w:rFonts w:eastAsia="Symbol" w:cs="Symbol" w:ascii="Symbol" w:hAnsi="Symbol"/>
          <w:sz w:val="24"/>
        </w:rPr>
        <w:t></w:t>
      </w:r>
      <w:r>
        <w:rPr>
          <w:rFonts w:cs="PragNormal;Arial" w:ascii="PragNormal;Arial" w:hAnsi="PragNormal;Arial"/>
          <w:sz w:val="24"/>
        </w:rPr>
        <w:t>, %, газоанализатора  по формуле:</w:t>
      </w:r>
    </w:p>
    <w:p>
      <w:pPr>
        <w:pStyle w:val="Normal"/>
        <w:ind w:left="3544" w:hanging="0"/>
        <w:jc w:val="both"/>
        <w:rPr>
          <w:rFonts w:ascii="PragNormal;Arial" w:hAnsi="PragNormal;Arial" w:cs="PragNormal;Arial"/>
          <w:sz w:val="24"/>
        </w:rPr>
      </w:pPr>
      <w:r>
        <w:rPr>
          <w:rFonts w:eastAsia="PragNormal;Arial" w:cs="PragNormal;Arial" w:ascii="PragNormal;Arial" w:hAnsi="PragNormal;Arial"/>
          <w:sz w:val="24"/>
        </w:rPr>
        <w:t xml:space="preserve">          </w:t>
      </w:r>
      <w:r>
        <w:rPr>
          <w:rFonts w:cs="PragNormal;Arial" w:ascii="PragNormal;Arial" w:hAnsi="PragNormal;Arial"/>
          <w:sz w:val="24"/>
        </w:rPr>
        <w:t>С</w:t>
      </w:r>
      <w:r>
        <w:rPr>
          <w:rFonts w:cs="PragNormal;Arial" w:ascii="PragNormal;Arial" w:hAnsi="PragNormal;Arial"/>
          <w:sz w:val="24"/>
          <w:vertAlign w:val="subscript"/>
        </w:rPr>
        <w:t>ФП</w:t>
      </w:r>
      <w:r>
        <w:rPr>
          <w:rFonts w:cs="PragNormal;Arial" w:ascii="PragNormal;Arial" w:hAnsi="PragNormal;Arial"/>
          <w:sz w:val="24"/>
        </w:rPr>
        <w:t>– С</w:t>
      </w:r>
      <w:r>
        <w:rPr>
          <w:rFonts w:cs="PragNormal;Arial" w:ascii="PragNormal;Arial" w:hAnsi="PragNormal;Arial"/>
          <w:sz w:val="24"/>
          <w:vertAlign w:val="subscript"/>
        </w:rPr>
        <w:t>ПГС</w:t>
      </w:r>
    </w:p>
    <w:p>
      <w:pPr>
        <w:pStyle w:val="Normal"/>
        <w:ind w:left="3828" w:hanging="0"/>
        <w:jc w:val="both"/>
        <w:rPr/>
      </w:pPr>
      <w:r>
        <w:rPr>
          <w:rFonts w:eastAsia="Symbol" w:cs="Symbol" w:ascii="Symbol" w:hAnsi="Symbol"/>
          <w:sz w:val="24"/>
        </w:rPr>
        <w:t></w:t>
      </w:r>
      <w:r>
        <w:rPr>
          <w:rFonts w:eastAsia="PragNormal;Arial" w:cs="PragNormal;Arial" w:ascii="PragNormal;Arial" w:hAnsi="PragNormal;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eastAsia="PragNormal;Arial" w:cs="PragNormal;Arial" w:ascii="PragNormal;Arial" w:hAnsi="PragNormal;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</w:t>
      </w:r>
      <w:r>
        <w:rPr>
          <w:rFonts w:eastAsia="PragNormal;Arial" w:cs="PragNormal;Arial" w:ascii="PragNormal;Arial" w:hAnsi="PragNormal;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PragNormal;Arial" w:cs="PragNormal;Arial" w:ascii="PragNormal;Arial" w:hAnsi="PragNormal;Arial"/>
          <w:sz w:val="24"/>
        </w:rPr>
        <w:t xml:space="preserve"> </w:t>
      </w:r>
      <w:r>
        <w:rPr>
          <w:rFonts w:cs="PragNormal;Arial" w:ascii="PragNormal;Arial" w:hAnsi="PragNormal;Arial"/>
          <w:sz w:val="24"/>
        </w:rPr>
        <w:t xml:space="preserve">100 , </w:t>
        <w:tab/>
        <w:tab/>
        <w:tab/>
        <w:t xml:space="preserve">      (7.1)  </w:t>
      </w:r>
    </w:p>
    <w:p>
      <w:pPr>
        <w:pStyle w:val="Normal"/>
        <w:ind w:left="3544" w:hanging="0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ab/>
        <w:t xml:space="preserve">               Д</w:t>
      </w:r>
    </w:p>
    <w:p>
      <w:pPr>
        <w:pStyle w:val="Normal"/>
        <w:ind w:firstLine="724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jc w:val="both"/>
        <w:rPr/>
      </w:pPr>
      <w:r>
        <w:rPr>
          <w:rFonts w:cs="PragNormal;Arial" w:ascii="PragNormal;Arial" w:hAnsi="PragNormal;Arial"/>
          <w:sz w:val="24"/>
        </w:rPr>
        <w:t>где С</w:t>
      </w:r>
      <w:r>
        <w:rPr>
          <w:rFonts w:cs="PragNormal;Arial" w:ascii="PragNormal;Arial" w:hAnsi="PragNormal;Arial"/>
          <w:sz w:val="24"/>
          <w:vertAlign w:val="subscript"/>
        </w:rPr>
        <w:t>ФП</w:t>
      </w:r>
      <w:r>
        <w:rPr>
          <w:rFonts w:cs="PragNormal;Arial" w:ascii="PragNormal;Arial" w:hAnsi="PragNormal;Arial"/>
          <w:sz w:val="24"/>
        </w:rPr>
        <w:t xml:space="preserve"> – значение концентрации, отображаемое на цифровом табло газоанализатора ФП 10, %;</w:t>
      </w:r>
    </w:p>
    <w:p>
      <w:pPr>
        <w:pStyle w:val="Normal"/>
        <w:jc w:val="both"/>
        <w:rPr/>
      </w:pPr>
      <w:r>
        <w:rPr>
          <w:rFonts w:eastAsia="PragNormal;Arial" w:cs="PragNormal;Arial" w:ascii="PragNormal;Arial" w:hAnsi="PragNormal;Arial"/>
          <w:sz w:val="24"/>
        </w:rPr>
        <w:t xml:space="preserve">      </w:t>
      </w:r>
      <w:r>
        <w:rPr>
          <w:rFonts w:cs="PragNormal;Arial" w:ascii="PragNormal;Arial" w:hAnsi="PragNormal;Arial"/>
          <w:sz w:val="24"/>
        </w:rPr>
        <w:t>С</w:t>
      </w:r>
      <w:r>
        <w:rPr>
          <w:rFonts w:cs="PragNormal;Arial" w:ascii="PragNormal;Arial" w:hAnsi="PragNormal;Arial"/>
          <w:sz w:val="24"/>
          <w:vertAlign w:val="subscript"/>
        </w:rPr>
        <w:t>ПГС</w:t>
      </w:r>
      <w:r>
        <w:rPr>
          <w:rFonts w:cs="PragNormal;Arial" w:ascii="PragNormal;Arial" w:hAnsi="PragNormal;Arial"/>
          <w:sz w:val="24"/>
        </w:rPr>
        <w:t xml:space="preserve"> – значение концентрации по паспорту на ПГС, %;</w:t>
      </w:r>
    </w:p>
    <w:p>
      <w:pPr>
        <w:pStyle w:val="Normal"/>
        <w:jc w:val="both"/>
        <w:rPr>
          <w:rFonts w:ascii="PragNormal;Arial" w:hAnsi="PragNormal;Arial" w:cs="PragNormal;Arial"/>
          <w:sz w:val="24"/>
        </w:rPr>
      </w:pPr>
      <w:r>
        <w:rPr>
          <w:rFonts w:eastAsia="PragNormal;Arial" w:cs="PragNormal;Arial" w:ascii="PragNormal;Arial" w:hAnsi="PragNormal;Arial"/>
          <w:sz w:val="24"/>
        </w:rPr>
        <w:t xml:space="preserve">      </w:t>
      </w:r>
      <w:r>
        <w:rPr>
          <w:rFonts w:cs="PragNormal;Arial" w:ascii="PragNormal;Arial" w:hAnsi="PragNormal;Arial"/>
          <w:sz w:val="24"/>
        </w:rPr>
        <w:t>Д – верхний предел диапазона измерения объемной доли кислорода, равный 25 %.</w:t>
      </w:r>
    </w:p>
    <w:p>
      <w:pPr>
        <w:pStyle w:val="Normal"/>
        <w:ind w:firstLine="724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7) подсоединить к установке баллон с ПГС №2 и выполнить операции по п.п.4-6;</w:t>
      </w:r>
    </w:p>
    <w:p>
      <w:pPr>
        <w:pStyle w:val="Normal"/>
        <w:numPr>
          <w:ilvl w:val="0"/>
          <w:numId w:val="5"/>
        </w:numPr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выполнить операции по п.7 для ПГС №3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при  измерении  вариации   показаний   последовательность   подачи  ПГС - 1-2-3-2-1-3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rFonts w:cs="PragNormal;Arial" w:ascii="PragNormal;Arial" w:hAnsi="PragNormal;Arial"/>
          <w:sz w:val="24"/>
        </w:rPr>
        <w:t>время подачи ПГС – 30с. Повторить подачи серии ПГС не менее трех раз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rFonts w:eastAsia="PragNormal;Arial" w:cs="PragNormal;Arial" w:ascii="PragNormal;Arial" w:hAnsi="PragNormal;Arial"/>
          <w:sz w:val="24"/>
        </w:rPr>
        <w:t xml:space="preserve"> </w:t>
      </w:r>
      <w:r>
        <w:rPr>
          <w:rFonts w:cs="PragNormal;Arial" w:ascii="PragNormal;Arial" w:hAnsi="PragNormal;Arial"/>
          <w:sz w:val="24"/>
        </w:rPr>
        <w:t>рассчитать для ПГС №2 вариацию показаний по формуле:</w:t>
      </w:r>
    </w:p>
    <w:p>
      <w:pPr>
        <w:pStyle w:val="Normal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ind w:left="1440" w:right="283" w:firstLine="720"/>
        <w:jc w:val="right"/>
        <w:rPr/>
      </w:pPr>
      <w:r>
        <w:rPr>
          <w:rFonts w:cs="PragNormal;Arial" w:ascii="PragNormal;Arial" w:hAnsi="PragNormal;Arial"/>
          <w:i/>
          <w:sz w:val="24"/>
        </w:rPr>
        <w:t>b= С</w:t>
      </w:r>
      <w:r>
        <w:rPr>
          <w:rFonts w:cs="PragNormal;Arial" w:ascii="PragNormal;Arial" w:hAnsi="PragNormal;Arial"/>
          <w:i/>
          <w:sz w:val="24"/>
          <w:vertAlign w:val="subscript"/>
        </w:rPr>
        <w:t xml:space="preserve">Б </w:t>
      </w:r>
      <w:r>
        <w:rPr>
          <w:rFonts w:cs="PragNormal;Arial" w:ascii="PragNormal;Arial" w:hAnsi="PragNormal;Arial"/>
          <w:i/>
          <w:sz w:val="24"/>
        </w:rPr>
        <w:t>- С</w:t>
      </w:r>
      <w:r>
        <w:rPr>
          <w:rFonts w:cs="PragNormal;Arial" w:ascii="PragNormal;Arial" w:hAnsi="PragNormal;Arial"/>
          <w:i/>
          <w:sz w:val="24"/>
          <w:vertAlign w:val="subscript"/>
        </w:rPr>
        <w:t>М</w:t>
      </w:r>
      <w:r>
        <w:rPr>
          <w:rFonts w:cs="PragNormal;Arial" w:ascii="PragNormal;Arial" w:hAnsi="PragNormal;Arial"/>
          <w:i/>
          <w:sz w:val="24"/>
        </w:rPr>
        <w:tab/>
        <w:tab/>
        <w:t xml:space="preserve">  </w:t>
        <w:tab/>
        <w:tab/>
        <w:tab/>
        <w:tab/>
      </w:r>
      <w:r>
        <w:rPr>
          <w:rFonts w:cs="PragNormal;Arial" w:ascii="PragNormal;Arial" w:hAnsi="PragNormal;Arial"/>
          <w:sz w:val="24"/>
        </w:rPr>
        <w:t xml:space="preserve">(7.2) </w:t>
        <w:tab/>
      </w:r>
    </w:p>
    <w:p>
      <w:pPr>
        <w:pStyle w:val="Normal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rPr/>
      </w:pPr>
      <w:r>
        <w:rPr>
          <w:rFonts w:cs="PragNormal;Arial" w:ascii="PragNormal;Arial" w:hAnsi="PragNormal;Arial"/>
          <w:sz w:val="24"/>
        </w:rPr>
        <w:t>где</w:t>
      </w:r>
      <w:r>
        <w:rPr>
          <w:rFonts w:cs="PragNormal;Arial" w:ascii="PragNormal;Arial" w:hAnsi="PragNormal;Arial"/>
          <w:i/>
          <w:sz w:val="24"/>
        </w:rPr>
        <w:t xml:space="preserve"> b</w:t>
      </w:r>
      <w:r>
        <w:rPr>
          <w:rFonts w:cs="PragNormal;Arial" w:ascii="PragNormal;Arial" w:hAnsi="PragNormal;Arial"/>
          <w:sz w:val="24"/>
        </w:rPr>
        <w:t xml:space="preserve"> – вариация показаний газоанализатора, %;</w:t>
      </w:r>
    </w:p>
    <w:p>
      <w:pPr>
        <w:pStyle w:val="Normal"/>
        <w:rPr/>
      </w:pPr>
      <w:r>
        <w:rPr>
          <w:rFonts w:cs="PragNormal;Arial" w:ascii="PragNormal;Arial" w:hAnsi="PragNormal;Arial"/>
          <w:i/>
          <w:sz w:val="24"/>
        </w:rPr>
        <w:t>С</w:t>
      </w:r>
      <w:r>
        <w:rPr>
          <w:rFonts w:cs="PragNormal;Arial" w:ascii="PragNormal;Arial" w:hAnsi="PragNormal;Arial"/>
          <w:i/>
          <w:sz w:val="24"/>
          <w:vertAlign w:val="subscript"/>
        </w:rPr>
        <w:t>Б</w:t>
      </w:r>
      <w:r>
        <w:rPr>
          <w:rFonts w:cs="PragNormal;Arial" w:ascii="PragNormal;Arial" w:hAnsi="PragNormal;Arial"/>
          <w:sz w:val="24"/>
          <w:vertAlign w:val="subscript"/>
        </w:rPr>
        <w:t xml:space="preserve"> </w:t>
      </w:r>
      <w:r>
        <w:rPr>
          <w:rFonts w:cs="PragNormal;Arial" w:ascii="PragNormal;Arial" w:hAnsi="PragNormal;Arial"/>
          <w:sz w:val="24"/>
        </w:rPr>
        <w:t>– показания газоанализатора на ПГС №2 при подходе со стороны большей концентрации (ПГС №3), %;</w:t>
      </w:r>
    </w:p>
    <w:p>
      <w:pPr>
        <w:pStyle w:val="Normal"/>
        <w:rPr/>
      </w:pPr>
      <w:r>
        <w:rPr>
          <w:rFonts w:cs="PragNormal;Arial" w:ascii="PragNormal;Arial" w:hAnsi="PragNormal;Arial"/>
          <w:i/>
          <w:sz w:val="24"/>
        </w:rPr>
        <w:t>С</w:t>
      </w:r>
      <w:r>
        <w:rPr>
          <w:rFonts w:cs="PragNormal;Arial" w:ascii="PragNormal;Arial" w:hAnsi="PragNormal;Arial"/>
          <w:i/>
          <w:sz w:val="24"/>
          <w:vertAlign w:val="subscript"/>
        </w:rPr>
        <w:t>М</w:t>
      </w:r>
      <w:r>
        <w:rPr>
          <w:rFonts w:cs="PragNormal;Arial" w:ascii="PragNormal;Arial" w:hAnsi="PragNormal;Arial"/>
          <w:sz w:val="24"/>
        </w:rPr>
        <w:t xml:space="preserve"> – показания газоанализатора на ПГС №2 при подходе со стороны меньшей концентрации (ПГС №1), %;</w:t>
      </w:r>
    </w:p>
    <w:p>
      <w:pPr>
        <w:pStyle w:val="Normal"/>
        <w:ind w:firstLine="709"/>
        <w:jc w:val="both"/>
        <w:rPr/>
      </w:pPr>
      <w:r>
        <w:rPr>
          <w:rFonts w:cs="PragNormal;Arial" w:ascii="PragNormal;Arial" w:hAnsi="PragNormal;Arial"/>
          <w:sz w:val="24"/>
        </w:rPr>
        <w:t xml:space="preserve">Газоанализатор ФП 10 считается выдержавшим проверку, если в каждом случае измерения основная приведенная погрешность не превышает </w:t>
      </w:r>
      <w:r>
        <w:rPr>
          <w:rFonts w:cs="PragNormal;Arial" w:ascii="Symbol" w:hAnsi="Symbol"/>
          <w:sz w:val="24"/>
        </w:rPr>
        <w:t>±</w:t>
      </w:r>
      <w:r>
        <w:rPr>
          <w:rFonts w:cs="PragNormal;Arial" w:ascii="PragNormal;Arial" w:hAnsi="PragNormal;Arial"/>
          <w:sz w:val="24"/>
        </w:rPr>
        <w:t xml:space="preserve"> 2 %, вариация показаний не превышает </w:t>
      </w:r>
      <w:r>
        <w:rPr>
          <w:rFonts w:cs="PragNormal;Arial" w:ascii="Symbol" w:hAnsi="Symbol"/>
          <w:sz w:val="24"/>
        </w:rPr>
        <w:t>±</w:t>
      </w:r>
      <w:r>
        <w:rPr>
          <w:rFonts w:cs="PragNormal;Arial" w:ascii="PragNormal;Arial" w:hAnsi="PragNormal;Arial"/>
          <w:sz w:val="24"/>
        </w:rPr>
        <w:t xml:space="preserve"> 1 %.</w:t>
      </w:r>
    </w:p>
    <w:p>
      <w:pPr>
        <w:pStyle w:val="Normal"/>
        <w:ind w:firstLine="720"/>
        <w:jc w:val="both"/>
        <w:rPr/>
      </w:pPr>
      <w:r>
        <w:rPr>
          <w:rFonts w:cs="PragNormal;Arial" w:ascii="PragNormal;Arial" w:hAnsi="PragNormal;Arial"/>
          <w:sz w:val="24"/>
        </w:rPr>
        <w:t xml:space="preserve">7.3.2 Проверка времени установления показаний газоанализатора ФП 10 по уровню </w:t>
      </w:r>
      <w:r>
        <w:rPr>
          <w:rFonts w:eastAsia="Symbol" w:cs="Symbol" w:ascii="Symbol" w:hAnsi="Symbol"/>
          <w:sz w:val="24"/>
        </w:rPr>
        <w:t></w:t>
      </w:r>
      <w:r>
        <w:rPr>
          <w:rFonts w:cs="PragNormal;Arial" w:ascii="PragNormal;Arial" w:hAnsi="PragNormal;Arial"/>
          <w:sz w:val="24"/>
          <w:vertAlign w:val="subscript"/>
        </w:rPr>
        <w:t xml:space="preserve"> 0,9</w:t>
      </w:r>
      <w:r>
        <w:rPr>
          <w:rFonts w:cs="PragNormal;Arial" w:ascii="PragNormal;Arial" w:hAnsi="PragNormal;Arial"/>
          <w:sz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PragNormal;Arial" w:ascii="PragNormal;Arial" w:hAnsi="PragNormal;Arial"/>
          <w:sz w:val="24"/>
        </w:rPr>
        <w:tab/>
        <w:t xml:space="preserve">7.3.2.1 Проверку времени установления показаний по уровню </w:t>
      </w:r>
      <w:r>
        <w:rPr>
          <w:rFonts w:eastAsia="Symbol" w:cs="Symbol" w:ascii="Symbol" w:hAnsi="Symbol"/>
          <w:sz w:val="24"/>
        </w:rPr>
        <w:t></w:t>
      </w:r>
      <w:r>
        <w:rPr>
          <w:rFonts w:cs="PragNormal;Arial" w:ascii="PragNormal;Arial" w:hAnsi="PragNormal;Arial"/>
          <w:sz w:val="24"/>
          <w:vertAlign w:val="subscript"/>
        </w:rPr>
        <w:t xml:space="preserve"> 0,9</w:t>
      </w:r>
      <w:r>
        <w:rPr>
          <w:rFonts w:cs="PragNormal;Arial" w:ascii="PragNormal;Arial" w:hAnsi="PragNormal;Arial"/>
          <w:sz w:val="24"/>
        </w:rPr>
        <w:t xml:space="preserve"> следует проводить следующим образом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0" w:firstLine="724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включить газоанализатор и выдержать его во включенном состоянии не менее 120 с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0" w:firstLine="724"/>
        <w:jc w:val="both"/>
        <w:rPr/>
      </w:pPr>
      <w:r>
        <w:rPr>
          <w:rFonts w:cs="PragNormal;Arial" w:ascii="PragNormal;Arial" w:hAnsi="PragNormal;Arial"/>
          <w:sz w:val="24"/>
        </w:rPr>
        <w:t>при установлении стабильных показаний</w:t>
      </w:r>
      <w:r>
        <w:rPr>
          <w:rFonts w:cs="PragNormal;Arial" w:ascii="PragNormal;Arial" w:hAnsi="PragNormal;Arial"/>
          <w:sz w:val="24"/>
          <w:vertAlign w:val="subscript"/>
        </w:rPr>
        <w:t xml:space="preserve"> </w:t>
      </w:r>
      <w:r>
        <w:rPr>
          <w:rFonts w:cs="PragNormal;Arial" w:ascii="PragNormal;Arial" w:hAnsi="PragNormal;Arial"/>
          <w:sz w:val="24"/>
        </w:rPr>
        <w:t>на информационном табло газоанализатора, зафиксировать их значение П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jc w:val="both"/>
        <w:rPr/>
      </w:pPr>
      <w:r>
        <w:rPr>
          <w:rFonts w:cs="PragNormal;Arial" w:ascii="PragNormal;Arial" w:hAnsi="PragNormal;Arial"/>
          <w:sz w:val="24"/>
        </w:rPr>
        <w:t>рассчитать значение 0,9П</w:t>
      </w:r>
      <w:r>
        <w:rPr>
          <w:rFonts w:cs="PragNormal;Arial" w:ascii="PragNormal;Arial" w:hAnsi="PragNormal;Arial"/>
          <w:sz w:val="24"/>
          <w:vertAlign w:val="subscript"/>
        </w:rPr>
        <w:t xml:space="preserve"> </w:t>
      </w:r>
      <w:r>
        <w:rPr>
          <w:rFonts w:cs="PragNormal;Arial" w:ascii="PragNormal;Arial" w:hAnsi="PragNormal;Arial"/>
          <w:sz w:val="24"/>
        </w:rPr>
        <w:t>и 0,1П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0" w:firstLine="724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собрать схему подачи газовоздушной смеси (приложение А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подсоединить к установке баллон с ПГС №1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PragNormal;Arial" w:ascii="PragNormal;Arial" w:hAnsi="PragNormal;Arial"/>
          <w:sz w:val="24"/>
        </w:rPr>
        <w:t>вентилем точной регулировки установить расход газовой смеси таким образом, чтобы по ротаметру фиксировался небольшой сброс избытка ПГС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PragNormal;Arial" w:ascii="PragNormal;Arial" w:hAnsi="PragNormal;Arial"/>
          <w:sz w:val="24"/>
        </w:rPr>
        <w:t>подсоединить к установке газоанализатор, одновременно включив секундомер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PragNormal;Arial" w:ascii="PragNormal;Arial" w:hAnsi="PragNormal;Arial"/>
          <w:sz w:val="24"/>
        </w:rPr>
        <w:t xml:space="preserve">при достижении показаний, равных 0,1П, зафиксировать время </w:t>
      </w:r>
      <w:r>
        <w:rPr>
          <w:rFonts w:eastAsia="Symbol" w:cs="Symbol" w:ascii="Symbol" w:hAnsi="Symbol"/>
          <w:sz w:val="24"/>
        </w:rPr>
        <w:t></w:t>
      </w:r>
      <w:r>
        <w:rPr>
          <w:rFonts w:cs="PragNormal;Arial" w:ascii="PragNormal;Arial" w:hAnsi="PragNormal;Arial"/>
          <w:sz w:val="24"/>
          <w:vertAlign w:val="subscript"/>
        </w:rPr>
        <w:t xml:space="preserve"> 1</w:t>
      </w:r>
      <w:r>
        <w:rPr>
          <w:rFonts w:cs="PragNormal;Arial" w:ascii="PragNormal;Arial" w:hAnsi="PragNormal;Arial"/>
          <w:sz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0" w:firstLine="724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дождаться установления стабильных показаний на информационном табло газоанализатор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0" w:firstLine="724"/>
        <w:jc w:val="both"/>
        <w:rPr/>
      </w:pPr>
      <w:r>
        <w:rPr>
          <w:rFonts w:cs="PragNormal;Arial" w:ascii="PragNormal;Arial" w:hAnsi="PragNormal;Arial"/>
          <w:sz w:val="24"/>
        </w:rPr>
        <w:t>отсоединить от установки газоанализатор, одновременно включив секундомер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jc w:val="both"/>
        <w:rPr/>
      </w:pPr>
      <w:r>
        <w:rPr>
          <w:rFonts w:cs="PragNormal;Arial" w:ascii="PragNormal;Arial" w:hAnsi="PragNormal;Arial"/>
          <w:sz w:val="24"/>
        </w:rPr>
        <w:t xml:space="preserve">при достижении показаний, равных 0,9П, зафиксировать время </w:t>
      </w:r>
      <w:r>
        <w:rPr>
          <w:rFonts w:eastAsia="Symbol" w:cs="Symbol" w:ascii="Symbol" w:hAnsi="Symbol"/>
          <w:sz w:val="24"/>
        </w:rPr>
        <w:t></w:t>
      </w:r>
      <w:r>
        <w:rPr>
          <w:rFonts w:cs="PragNormal;Arial" w:ascii="PragNormal;Arial" w:hAnsi="PragNormal;Arial"/>
          <w:sz w:val="24"/>
          <w:vertAlign w:val="subscript"/>
        </w:rPr>
        <w:t xml:space="preserve"> 2</w:t>
      </w:r>
      <w:r>
        <w:rPr>
          <w:rFonts w:cs="PragNormal;Arial" w:ascii="PragNormal;Arial" w:hAnsi="PragNormal;Arial"/>
          <w:sz w:val="24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 xml:space="preserve">рассчитать среднее время установления показаний газоанализатора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 xml:space="preserve">ФП 10 по уровню </w:t>
      </w:r>
      <w:r>
        <w:rPr>
          <w:rFonts w:eastAsia="Symbol" w:cs="Symbol" w:ascii="Symbol" w:hAnsi="Symbol"/>
          <w:sz w:val="24"/>
        </w:rPr>
        <w:t></w:t>
      </w:r>
      <w:r>
        <w:rPr>
          <w:rFonts w:cs="PragNormal;Arial" w:ascii="PragNormal;Arial" w:hAnsi="PragNormal;Arial"/>
          <w:sz w:val="24"/>
          <w:vertAlign w:val="subscript"/>
        </w:rPr>
        <w:t xml:space="preserve"> 0,9</w:t>
      </w:r>
      <w:r>
        <w:rPr>
          <w:rFonts w:cs="PragNormal;Arial" w:ascii="PragNormal;Arial" w:hAnsi="PragNormal;Arial"/>
          <w:sz w:val="24"/>
        </w:rPr>
        <w:t xml:space="preserve"> по формуле:</w:t>
      </w:r>
    </w:p>
    <w:p>
      <w:pPr>
        <w:pStyle w:val="Normal"/>
        <w:spacing w:before="240" w:after="240"/>
        <w:ind w:firstLine="3828"/>
        <w:jc w:val="both"/>
        <w:rPr/>
      </w:pPr>
      <w:r>
        <w:rPr>
          <w:rFonts w:eastAsia="Symbol" w:cs="Symbol" w:ascii="Symbol" w:hAnsi="Symbol"/>
          <w:sz w:val="24"/>
        </w:rPr>
        <w:t></w:t>
      </w:r>
      <w:r>
        <w:rPr>
          <w:rFonts w:eastAsia="PragNormal;Arial" w:cs="PragNormal;Arial" w:ascii="PragNormal;Arial" w:hAnsi="PragNormal;Arial"/>
          <w:sz w:val="24"/>
          <w:vertAlign w:val="subscript"/>
        </w:rPr>
        <w:t xml:space="preserve"> </w:t>
      </w:r>
      <w:r>
        <w:rPr>
          <w:rFonts w:cs="PragNormal;Arial" w:ascii="PragNormal;Arial" w:hAnsi="PragNormal;Arial"/>
          <w:sz w:val="24"/>
          <w:vertAlign w:val="subscript"/>
        </w:rPr>
        <w:t>0,9</w:t>
      </w:r>
      <w:r>
        <w:rPr>
          <w:rFonts w:cs="PragNormal;Arial" w:ascii="PragNormal;Arial" w:hAnsi="PragNormal;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cs="PragNormal;Arial" w:ascii="PragNormal;Arial" w:hAnsi="PragNormal;Arial"/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</w:t>
      </w:r>
      <w:r>
        <w:rPr>
          <w:rFonts w:cs="PragNormal;Arial" w:ascii="PragNormal;Arial" w:hAnsi="PragNormal;Arial"/>
          <w:sz w:val="24"/>
          <w:vertAlign w:val="subscript"/>
        </w:rPr>
        <w:t>1</w:t>
      </w:r>
      <w:r>
        <w:rPr>
          <w:rFonts w:cs="PragNormal;Arial" w:ascii="PragNormal;Arial" w:hAnsi="PragNormal;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</w:t>
      </w:r>
      <w:r>
        <w:rPr>
          <w:rFonts w:cs="PragNormal;Arial" w:ascii="PragNormal;Arial" w:hAnsi="PragNormal;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</w:t>
      </w:r>
      <w:r>
        <w:rPr>
          <w:rFonts w:cs="PragNormal;Arial" w:ascii="PragNormal;Arial" w:hAnsi="PragNormal;Arial"/>
          <w:sz w:val="24"/>
          <w:vertAlign w:val="subscript"/>
        </w:rPr>
        <w:t>2</w:t>
      </w:r>
      <w:r>
        <w:rPr>
          <w:rFonts w:cs="PragNormal;Arial" w:ascii="PragNormal;Arial" w:hAnsi="PragNormal;Arial"/>
          <w:sz w:val="24"/>
        </w:rPr>
        <w:t>) / 2,</w:t>
        <w:tab/>
        <w:tab/>
        <w:tab/>
        <w:tab/>
        <w:t xml:space="preserve">      (7.3)</w:t>
      </w:r>
    </w:p>
    <w:p>
      <w:pPr>
        <w:pStyle w:val="Normal"/>
        <w:jc w:val="both"/>
        <w:rPr/>
      </w:pPr>
      <w:r>
        <w:rPr>
          <w:rFonts w:cs="PragNormal;Arial" w:ascii="PragNormal;Arial" w:hAnsi="PragNormal;Arial"/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</w:t>
      </w:r>
      <w:r>
        <w:rPr>
          <w:rFonts w:cs="PragNormal;Arial" w:ascii="PragNormal;Arial" w:hAnsi="PragNormal;Arial"/>
          <w:sz w:val="24"/>
          <w:vertAlign w:val="subscript"/>
        </w:rPr>
        <w:t>1</w:t>
      </w:r>
      <w:r>
        <w:rPr>
          <w:rFonts w:cs="PragNormal;Arial" w:ascii="PragNormal;Arial" w:hAnsi="PragNormal;Arial"/>
          <w:sz w:val="24"/>
        </w:rPr>
        <w:t xml:space="preserve"> – время установления показаний по уровню 0,1П при уменьшении концентрации кислорода, с;</w:t>
      </w:r>
    </w:p>
    <w:p>
      <w:pPr>
        <w:pStyle w:val="Normal"/>
        <w:jc w:val="both"/>
        <w:rPr/>
      </w:pPr>
      <w:r>
        <w:rPr>
          <w:rFonts w:eastAsia="PragNormal;Arial" w:cs="PragNormal;Arial" w:ascii="PragNormal;Arial" w:hAnsi="PragNormal;Arial"/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</w:t>
      </w:r>
      <w:r>
        <w:rPr>
          <w:rFonts w:cs="PragNormal;Arial" w:ascii="PragNormal;Arial" w:hAnsi="PragNormal;Arial"/>
          <w:sz w:val="24"/>
          <w:vertAlign w:val="subscript"/>
        </w:rPr>
        <w:t>2</w:t>
      </w:r>
      <w:r>
        <w:rPr>
          <w:rFonts w:cs="PragNormal;Arial" w:ascii="PragNormal;Arial" w:hAnsi="PragNormal;Arial"/>
          <w:sz w:val="24"/>
        </w:rPr>
        <w:t xml:space="preserve"> – время установления показаний по уровню 0,9П при увеличении концентрации кислорода, с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PragNormal;Arial" w:ascii="PragNormal;Arial" w:hAnsi="PragNormal;Arial"/>
          <w:sz w:val="24"/>
        </w:rPr>
        <w:t xml:space="preserve">Газоанализатор ФП 10 считается выдержавшим проверку, если время установления показаний по уровню </w:t>
      </w:r>
      <w:r>
        <w:rPr>
          <w:rFonts w:eastAsia="Symbol" w:cs="Symbol" w:ascii="Symbol" w:hAnsi="Symbol"/>
          <w:sz w:val="24"/>
        </w:rPr>
        <w:t></w:t>
      </w:r>
      <w:r>
        <w:rPr>
          <w:rFonts w:cs="PragNormal;Arial" w:ascii="PragNormal;Arial" w:hAnsi="PragNormal;Arial"/>
          <w:sz w:val="24"/>
          <w:vertAlign w:val="subscript"/>
        </w:rPr>
        <w:t xml:space="preserve"> 0,9</w:t>
      </w:r>
      <w:r>
        <w:rPr>
          <w:rFonts w:cs="PragNormal;Arial" w:ascii="PragNormal;Arial" w:hAnsi="PragNormal;Arial"/>
          <w:sz w:val="24"/>
        </w:rPr>
        <w:t xml:space="preserve"> не более 30 с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PragNormal;Arial" w:ascii="PragNormal;Arial" w:hAnsi="PragNormal;Arial"/>
          <w:sz w:val="24"/>
        </w:rPr>
        <w:t>7.4 Проверка срабатывания пороговых устройств газоанализатора ФП 10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PragNormal;Arial" w:ascii="PragNormal;Arial" w:hAnsi="PragNormal;Arial"/>
          <w:sz w:val="24"/>
        </w:rPr>
        <w:t>7.4.1 Проверку срабатывания пороговых устройств следует проводить следующим образом: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rFonts w:cs="PragNormal;Arial" w:ascii="PragNormal;Arial" w:hAnsi="PragNormal;Arial"/>
          <w:sz w:val="24"/>
        </w:rPr>
        <w:t>перевести газоанализатор в режим “</w:t>
      </w:r>
      <w:r>
        <w:rPr>
          <w:rFonts w:cs="PragNormal;Arial" w:ascii="PragNormal;Arial" w:hAnsi="PragNormal;Arial"/>
          <w:b/>
          <w:sz w:val="24"/>
        </w:rPr>
        <w:t>ТЕСТ</w:t>
      </w:r>
      <w:r>
        <w:rPr>
          <w:rFonts w:cs="PragNormal;Arial" w:ascii="PragNormal;Arial" w:hAnsi="PragNormal;Arial"/>
          <w:sz w:val="24"/>
        </w:rPr>
        <w:t>”. Для этого необходимо при нажатой кнопке "</w:t>
      </w:r>
      <w:r>
        <w:rPr>
          <w:rFonts w:cs="PragNormal;Arial" w:ascii="PragNormal;Arial" w:hAnsi="PragNormal;Arial"/>
          <w:b/>
          <w:sz w:val="24"/>
        </w:rPr>
        <w:t>ОТКЛ</w:t>
      </w:r>
      <w:r>
        <w:rPr>
          <w:rFonts w:cs="PragNormal;Arial" w:ascii="PragNormal;Arial" w:hAnsi="PragNormal;Arial"/>
          <w:sz w:val="24"/>
        </w:rPr>
        <w:t xml:space="preserve">" включить газоанализатор. После появления на индикаторе значения " </w:t>
      </w:r>
      <w:r>
        <w:rPr>
          <w:rFonts w:cs="PragNormal;Arial" w:ascii="PragNormal;Arial" w:hAnsi="PragNormal;Arial"/>
          <w:b/>
          <w:sz w:val="24"/>
        </w:rPr>
        <w:t xml:space="preserve">О </w:t>
      </w:r>
      <w:r>
        <w:rPr>
          <w:rFonts w:eastAsia="Symbol" w:cs="Symbol" w:ascii="Symbol" w:hAnsi="Symbol"/>
          <w:b/>
          <w:sz w:val="24"/>
        </w:rPr>
        <w:t></w:t>
      </w:r>
      <w:r>
        <w:rPr>
          <w:rFonts w:cs="PragNormal;Arial" w:ascii="PragNormal;Arial" w:hAnsi="PragNormal;Arial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</w:t>
      </w:r>
      <w:r>
        <w:rPr>
          <w:rFonts w:cs="PragNormal;Arial" w:ascii="PragNormal;Arial" w:hAnsi="PragNormal;Arial"/>
          <w:sz w:val="24"/>
        </w:rPr>
        <w:t xml:space="preserve"> " отпустить кнопки;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rFonts w:cs="PragNormal;Arial" w:ascii="PragNormal;Arial" w:hAnsi="PragNormal;Arial"/>
          <w:sz w:val="24"/>
        </w:rPr>
        <w:t>набрать пароль входа в режим "</w:t>
      </w:r>
      <w:r>
        <w:rPr>
          <w:rFonts w:cs="PragNormal;Arial" w:ascii="PragNormal;Arial" w:hAnsi="PragNormal;Arial"/>
          <w:b/>
          <w:sz w:val="24"/>
        </w:rPr>
        <w:t>ТЕСТ</w:t>
      </w:r>
      <w:r>
        <w:rPr>
          <w:rFonts w:cs="PragNormal;Arial" w:ascii="PragNormal;Arial" w:hAnsi="PragNormal;Arial"/>
          <w:sz w:val="24"/>
        </w:rPr>
        <w:t xml:space="preserve">" - " </w:t>
      </w:r>
      <w:r>
        <w:rPr>
          <w:rFonts w:cs="PragNormal;Arial" w:ascii="PragNormal;Arial" w:hAnsi="PragNormal;Arial"/>
          <w:b/>
          <w:sz w:val="24"/>
        </w:rPr>
        <w:t>7 6 4</w:t>
      </w:r>
      <w:r>
        <w:rPr>
          <w:rFonts w:cs="PragNormal;Arial" w:ascii="PragNormal;Arial" w:hAnsi="PragNormal;Arial"/>
          <w:sz w:val="24"/>
        </w:rPr>
        <w:t xml:space="preserve"> ". Ввод значения разряда осуществляется кнопкой "</w:t>
      </w:r>
      <w:r>
        <w:rPr>
          <w:rFonts w:cs="PragNormal;Arial" w:ascii="PragNormal;Arial" w:hAnsi="PragNormal;Arial"/>
          <w:b/>
          <w:sz w:val="24"/>
        </w:rPr>
        <w:t>ВКЛ</w:t>
      </w:r>
      <w:r>
        <w:rPr>
          <w:rFonts w:cs="PragNormal;Arial" w:ascii="PragNormal;Arial" w:hAnsi="PragNormal;Arial"/>
          <w:sz w:val="24"/>
        </w:rPr>
        <w:t>", изменение значения в разряде - кнопкой "</w:t>
      </w:r>
      <w:r>
        <w:rPr>
          <w:rFonts w:cs="PragNormal;Arial" w:ascii="PragNormal;Arial" w:hAnsi="PragNormal;Arial"/>
          <w:b/>
          <w:sz w:val="24"/>
        </w:rPr>
        <w:t>ОТКЛ</w:t>
      </w:r>
      <w:r>
        <w:rPr>
          <w:rFonts w:cs="PragNormal;Arial" w:ascii="PragNormal;Arial" w:hAnsi="PragNormal;Arial"/>
          <w:sz w:val="24"/>
        </w:rPr>
        <w:t>". В случае неправильного ввода пароля газоанализатор автоматически выключается;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rFonts w:cs="PragNormal;Arial" w:ascii="PragNormal;Arial" w:hAnsi="PragNormal;Arial"/>
          <w:sz w:val="24"/>
        </w:rPr>
        <w:t>после ввода последней цифры пароля на информационном табло газоанализатора должен начаться цифровой отсчет концентрации со ступенью квантования 0,1 %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rFonts w:cs="PragNormal;Arial" w:ascii="PragNormal;Arial" w:hAnsi="PragNormal;Arial"/>
          <w:sz w:val="24"/>
        </w:rPr>
        <w:t>зафиксировать числовые значения индикации, при которых срабатывает сигнализация “</w:t>
      </w:r>
      <w:r>
        <w:rPr>
          <w:rFonts w:cs="PragNormal;Arial" w:ascii="PragNormal;Arial" w:hAnsi="PragNormal;Arial"/>
          <w:b/>
          <w:sz w:val="24"/>
        </w:rPr>
        <w:t>ПОРОГ 1</w:t>
      </w:r>
      <w:r>
        <w:rPr>
          <w:rFonts w:cs="PragNormal;Arial" w:ascii="PragNormal;Arial" w:hAnsi="PragNormal;Arial"/>
          <w:sz w:val="24"/>
        </w:rPr>
        <w:t>” и "</w:t>
      </w:r>
      <w:r>
        <w:rPr>
          <w:rFonts w:cs="PragNormal;Arial" w:ascii="PragNormal;Arial" w:hAnsi="PragNormal;Arial"/>
          <w:b/>
          <w:sz w:val="24"/>
        </w:rPr>
        <w:t>ПОРОГ 2</w:t>
      </w:r>
      <w:r>
        <w:rPr>
          <w:rFonts w:cs="PragNormal;Arial" w:ascii="PragNormal;Arial" w:hAnsi="PragNormal;Arial"/>
          <w:sz w:val="24"/>
        </w:rPr>
        <w:t>";</w:t>
      </w:r>
    </w:p>
    <w:p>
      <w:pPr>
        <w:pStyle w:val="Normal"/>
        <w:ind w:firstLine="709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Газоанализатор ФП 10 считается выдержавшим проверку, при достижении:</w:t>
      </w:r>
    </w:p>
    <w:p>
      <w:pPr>
        <w:pStyle w:val="Normal"/>
        <w:ind w:firstLine="720"/>
        <w:jc w:val="both"/>
        <w:rPr/>
      </w:pPr>
      <w:r>
        <w:rPr>
          <w:rFonts w:cs="PragNormal;Arial" w:ascii="PragNormal;Arial" w:hAnsi="PragNormal;Arial"/>
          <w:sz w:val="24"/>
        </w:rPr>
        <w:t>–</w:t>
      </w:r>
      <w:r>
        <w:rPr>
          <w:rFonts w:eastAsia="PragNormal;Arial" w:cs="PragNormal;Arial" w:ascii="PragNormal;Arial" w:hAnsi="PragNormal;Arial"/>
          <w:sz w:val="24"/>
        </w:rPr>
        <w:t xml:space="preserve"> </w:t>
      </w:r>
      <w:r>
        <w:rPr>
          <w:rFonts w:cs="PragNormal;Arial" w:ascii="PragNormal;Arial" w:hAnsi="PragNormal;Arial"/>
          <w:sz w:val="24"/>
        </w:rPr>
        <w:t>значения срабатывания порогового устройства "</w:t>
      </w:r>
      <w:r>
        <w:rPr>
          <w:rFonts w:cs="PragNormal;Arial" w:ascii="PragNormal;Arial" w:hAnsi="PragNormal;Arial"/>
          <w:b/>
          <w:sz w:val="24"/>
        </w:rPr>
        <w:t>ПОРОГ 1</w:t>
      </w:r>
      <w:r>
        <w:rPr>
          <w:rFonts w:cs="PragNormal;Arial" w:ascii="PragNormal;Arial" w:hAnsi="PragNormal;Arial"/>
          <w:sz w:val="24"/>
        </w:rPr>
        <w:t>" на индикаторе прибора отображается значение концентрации и надпись “</w:t>
      </w:r>
      <w:r>
        <w:rPr>
          <w:rFonts w:cs="PragNormal;Arial" w:ascii="PragNormal;Arial" w:hAnsi="PragNormal;Arial"/>
          <w:b/>
          <w:sz w:val="24"/>
        </w:rPr>
        <w:t>ПОРОГ</w:t>
      </w:r>
      <w:r>
        <w:rPr>
          <w:rFonts w:cs="PragNormal;Arial" w:ascii="PragNormal;Arial" w:hAnsi="PragNormal;Arial"/>
          <w:sz w:val="24"/>
        </w:rPr>
        <w:t>”, включились прерывистые световая и звуковая сигнализации;</w:t>
      </w:r>
    </w:p>
    <w:p>
      <w:pPr>
        <w:pStyle w:val="Normal"/>
        <w:ind w:firstLine="720"/>
        <w:rPr/>
      </w:pPr>
      <w:r>
        <w:rPr>
          <w:rFonts w:cs="PragNormal;Arial" w:ascii="PragNormal;Arial" w:hAnsi="PragNormal;Arial"/>
          <w:sz w:val="24"/>
        </w:rPr>
        <w:t>–</w:t>
      </w:r>
      <w:r>
        <w:rPr>
          <w:rFonts w:eastAsia="PragNormal;Arial" w:cs="PragNormal;Arial" w:ascii="PragNormal;Arial" w:hAnsi="PragNormal;Arial"/>
          <w:sz w:val="24"/>
        </w:rPr>
        <w:t xml:space="preserve"> </w:t>
      </w:r>
      <w:r>
        <w:rPr>
          <w:rFonts w:cs="PragNormal;Arial" w:ascii="PragNormal;Arial" w:hAnsi="PragNormal;Arial"/>
          <w:sz w:val="24"/>
        </w:rPr>
        <w:t>значения срабатывания порогового устройства "</w:t>
      </w:r>
      <w:r>
        <w:rPr>
          <w:rFonts w:cs="PragNormal;Arial" w:ascii="PragNormal;Arial" w:hAnsi="PragNormal;Arial"/>
          <w:b/>
          <w:sz w:val="24"/>
        </w:rPr>
        <w:t>ПОРОГ 2</w:t>
      </w:r>
      <w:r>
        <w:rPr>
          <w:rFonts w:cs="PragNormal;Arial" w:ascii="PragNormal;Arial" w:hAnsi="PragNormal;Arial"/>
          <w:sz w:val="24"/>
        </w:rPr>
        <w:t>" на индикаторе прибора отображается значение концентрации и надпись “</w:t>
      </w:r>
      <w:r>
        <w:rPr>
          <w:rFonts w:cs="PragNormal;Arial" w:ascii="PragNormal;Arial" w:hAnsi="PragNormal;Arial"/>
          <w:b/>
          <w:sz w:val="24"/>
        </w:rPr>
        <w:t>ПОРОГ</w:t>
      </w:r>
      <w:r>
        <w:rPr>
          <w:rFonts w:cs="PragNormal;Arial" w:ascii="PragNormal;Arial" w:hAnsi="PragNormal;Arial"/>
          <w:sz w:val="24"/>
        </w:rPr>
        <w:t>”, выключились прерывистые световая и звуковая сигнализации.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rFonts w:cs="PragNormal;Arial" w:ascii="PragNormal;Arial" w:hAnsi="PragNormal;Arial"/>
          <w:sz w:val="24"/>
        </w:rPr>
        <w:t>8 ОФОРМЛЕНИЕ РЕЗУЛЬТАТОВ ПОВЕРКИ</w:t>
      </w:r>
    </w:p>
    <w:p>
      <w:pPr>
        <w:pStyle w:val="Normal"/>
        <w:ind w:firstLine="709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8.1 Результаты поверки оформляются протоколом (приложение Б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PragNormal;Arial" w:ascii="PragNormal;Arial" w:hAnsi="PragNormal;Arial"/>
          <w:sz w:val="24"/>
        </w:rPr>
        <w:t>8.2 Результаты поверки считаются положительными и газоанализатор признают годным к применению, если он отвечает требованиям настоящей методик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PragNormal;Arial" w:ascii="PragNormal;Arial" w:hAnsi="PragNormal;Arial"/>
          <w:sz w:val="24"/>
        </w:rPr>
        <w:t>8.3 Положительные результаты поверки оформляются нанесением оттиска поверительного клейма на поверенный прибор и (или) эксплутационные документы, либо выдается свидетельство о поверке установленной формы (приложение В СТБ 8003-93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PragNormal;Arial" w:ascii="PragNormal;Arial" w:hAnsi="PragNormal;Arial"/>
          <w:sz w:val="24"/>
        </w:rPr>
        <w:tab/>
        <w:t xml:space="preserve">8.4 Газоанализатор, не удовлетворяющий требованиям настоящей методики, к применению не допускается. На него выдается извещение о непригодности с указанием причин по форме приложения Г СТБ 8003-93. При этом оттиск поверительного клейма подлежит погашению, а свидетельство аннулируется.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Приложение А</w:t>
      </w:r>
    </w:p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(обязательное)</w:t>
      </w:r>
    </w:p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Схема</w:t>
      </w:r>
    </w:p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подачи газовоздушной смеси</w:t>
      </w:r>
    </w:p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ind w:firstLine="709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ind w:firstLine="709"/>
        <w:jc w:val="center"/>
        <w:rPr>
          <w:rFonts w:ascii="PragNormal;Arial" w:hAnsi="PragNormal;Arial" w:cs="PragNormal;Arial"/>
          <w:sz w:val="24"/>
        </w:rPr>
      </w:pPr>
      <w:r>
        <w:rPr/>
        <w:object w:dxaOrig="7570" w:dyaOrig="60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5pt;height:304.15pt" filled="f" o:ole="">
            <v:imagedata r:id="rId5" o:title=""/>
          </v:shape>
          <o:OLEObject Type="Embed" ProgID="" ShapeID="ole_rId4" DrawAspect="Content" ObjectID="_851021148" r:id="rId4"/>
        </w:object>
      </w:r>
    </w:p>
    <w:p>
      <w:pPr>
        <w:pStyle w:val="Normal"/>
        <w:ind w:firstLine="709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ind w:firstLine="709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ind w:firstLine="709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ind w:firstLine="709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spacing w:before="120" w:after="0"/>
        <w:ind w:firstLine="2552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1 – Баллон с ПГС</w:t>
      </w:r>
    </w:p>
    <w:p>
      <w:pPr>
        <w:pStyle w:val="Normal"/>
        <w:spacing w:before="120" w:after="0"/>
        <w:ind w:firstLine="2552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2 – Редуктор БКО-50-2</w:t>
      </w:r>
    </w:p>
    <w:p>
      <w:pPr>
        <w:pStyle w:val="Normal"/>
        <w:spacing w:before="120" w:after="0"/>
        <w:ind w:firstLine="2552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3 – Трубка (тройник) ТС-Т-6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2552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4 – Газоанализатор ФП 10</w:t>
      </w:r>
    </w:p>
    <w:p>
      <w:pPr>
        <w:pStyle w:val="Normal"/>
        <w:spacing w:before="120" w:after="0"/>
        <w:ind w:firstLine="2552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5 – Ротаметр РМ-А-0,063Г</w:t>
      </w:r>
    </w:p>
    <w:p>
      <w:pPr>
        <w:pStyle w:val="Normal"/>
        <w:spacing w:before="120" w:after="0"/>
        <w:ind w:firstLine="2552"/>
        <w:rPr>
          <w:rFonts w:ascii="PragNormal;Arial" w:hAnsi="PragNormal;Arial" w:eastAsia="PragNormal;Arial" w:cs="PragNormal;Arial"/>
          <w:sz w:val="24"/>
        </w:rPr>
      </w:pPr>
      <w:r>
        <w:rPr>
          <w:rFonts w:eastAsia="PragNormal;Arial" w:cs="PragNormal;Arial" w:ascii="PragNormal;Arial" w:hAnsi="PragNormal;Arial"/>
          <w:sz w:val="24"/>
        </w:rPr>
        <w:t xml:space="preserve"> </w:t>
      </w:r>
    </w:p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ind w:firstLine="709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ind w:firstLine="709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ind w:firstLine="709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spacing w:before="120" w:after="0"/>
        <w:ind w:firstLine="2552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spacing w:before="120" w:after="0"/>
        <w:ind w:firstLine="2552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spacing w:before="120" w:after="0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  <w:r>
        <w:br w:type="page"/>
      </w:r>
    </w:p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 xml:space="preserve">Приложение Б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(обязательное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 xml:space="preserve">Протокол поверк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газоанализатора ФП10 (№___________)</w:t>
      </w:r>
    </w:p>
    <w:p>
      <w:pPr>
        <w:pStyle w:val="Normal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ab/>
        <w:t>1 Наименование организации проводившей поверку</w:t>
        <w:softHyphen/>
        <w:softHyphen/>
        <w:t xml:space="preserve">_________________________   </w:t>
      </w:r>
    </w:p>
    <w:p>
      <w:pPr>
        <w:pStyle w:val="Normal"/>
        <w:tabs>
          <w:tab w:val="clear" w:pos="720"/>
          <w:tab w:val="left" w:pos="709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ab/>
        <w:t xml:space="preserve">2 Принадлежащий __________________________________________________________ </w:t>
      </w:r>
    </w:p>
    <w:p>
      <w:pPr>
        <w:pStyle w:val="Normal"/>
        <w:tabs>
          <w:tab w:val="clear" w:pos="720"/>
          <w:tab w:val="left" w:pos="709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ab/>
        <w:t>3 Условия проведении поверки: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PragNormal;Arial" w:cs="PragNormal;Arial" w:ascii="PragNormal;Arial" w:hAnsi="PragNormal;Arial"/>
          <w:sz w:val="24"/>
        </w:rPr>
        <w:t xml:space="preserve"> </w:t>
      </w:r>
      <w:r>
        <w:rPr>
          <w:rFonts w:cs="PragNormal;Arial" w:ascii="PragNormal;Arial" w:hAnsi="PragNormal;Arial"/>
          <w:sz w:val="24"/>
        </w:rPr>
        <w:t>температура окружающего воздуха</w:t>
        <w:tab/>
        <w:tab/>
        <w:tab/>
        <w:t>_______________________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PragNormal;Arial" w:cs="PragNormal;Arial" w:ascii="PragNormal;Arial" w:hAnsi="PragNormal;Arial"/>
          <w:sz w:val="24"/>
        </w:rPr>
        <w:t xml:space="preserve"> </w:t>
      </w:r>
      <w:r>
        <w:rPr>
          <w:rFonts w:cs="PragNormal;Arial" w:ascii="PragNormal;Arial" w:hAnsi="PragNormal;Arial"/>
          <w:sz w:val="24"/>
        </w:rPr>
        <w:t>относительная влажность воздуха</w:t>
        <w:tab/>
        <w:tab/>
        <w:tab/>
        <w:tab/>
        <w:t>_______________________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PragNormal;Arial" w:cs="PragNormal;Arial" w:ascii="PragNormal;Arial" w:hAnsi="PragNormal;Arial"/>
          <w:sz w:val="24"/>
        </w:rPr>
        <w:t xml:space="preserve"> </w:t>
      </w:r>
      <w:r>
        <w:rPr>
          <w:rFonts w:cs="PragNormal;Arial" w:ascii="PragNormal;Arial" w:hAnsi="PragNormal;Arial"/>
          <w:sz w:val="24"/>
        </w:rPr>
        <w:t>атмосферное давление</w:t>
        <w:tab/>
        <w:tab/>
        <w:tab/>
        <w:tab/>
        <w:tab/>
        <w:t>_______________________</w:t>
      </w:r>
    </w:p>
    <w:p>
      <w:pPr>
        <w:pStyle w:val="Normal"/>
        <w:ind w:left="720" w:hanging="0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ind w:left="720" w:hanging="0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4 Применяемые средства поверки</w:t>
      </w:r>
    </w:p>
    <w:p>
      <w:pPr>
        <w:pStyle w:val="Normal"/>
        <w:ind w:left="720" w:hanging="0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804"/>
        <w:gridCol w:w="1630"/>
        <w:gridCol w:w="166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средств поверки, ти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5812" w:leader="none"/>
              </w:tabs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 xml:space="preserve">Обозначение </w:t>
            </w:r>
          </w:p>
          <w:p>
            <w:pPr>
              <w:pStyle w:val="Normal"/>
              <w:tabs>
                <w:tab w:val="clear" w:pos="720"/>
                <w:tab w:val="left" w:pos="2477" w:leader="none"/>
                <w:tab w:val="left" w:pos="5812" w:leader="none"/>
              </w:tabs>
              <w:ind w:left="-108" w:right="-108" w:hanging="0"/>
              <w:jc w:val="center"/>
              <w:rPr/>
            </w:pPr>
            <w:r>
              <w:rPr>
                <w:rFonts w:cs="PragNormal;Arial" w:ascii="PragNormal;Arial" w:hAnsi="PragNormal;Arial"/>
              </w:rPr>
              <w:t xml:space="preserve">нормативного документа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5812" w:leader="none"/>
              </w:tabs>
              <w:ind w:left="-108" w:right="-108" w:hanging="0"/>
              <w:jc w:val="center"/>
              <w:rPr/>
            </w:pPr>
            <w:r>
              <w:rPr>
                <w:rFonts w:cs="PragNormal;Arial" w:ascii="PragNormal;Arial" w:hAnsi="PragNormal;Arial"/>
              </w:rPr>
              <w:t>Основные параметр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PragNormal;Arial" w:ascii="PragNormal;Arial" w:hAnsi="PragNormal;Arial"/>
              </w:rPr>
              <w:t>Заводской номе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PragNormal;Arial" w:ascii="PragNormal;Arial" w:hAnsi="PragNormal;Arial"/>
              </w:rPr>
              <w:t>Дата поверк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firstLine="176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Ротаметр РМ-А-0,63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spacing w:before="120" w:after="0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ГОСТ 13045-8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PragNormal;Arial" w:ascii="PragNormal;Arial" w:hAnsi="PragNormal;Arial"/>
              </w:rPr>
              <w:t>0 – 0,063 м</w:t>
            </w:r>
            <w:r>
              <w:rPr>
                <w:rFonts w:cs="PragNormal;Arial" w:ascii="PragNormal;Arial" w:hAnsi="PragNormal;Arial"/>
                <w:vertAlign w:val="superscript"/>
              </w:rPr>
              <w:t>3</w:t>
            </w:r>
            <w:r>
              <w:rPr>
                <w:rFonts w:cs="PragNormal;Arial" w:ascii="PragNormal;Arial" w:hAnsi="PragNormal;Arial"/>
                <w:lang w:val="en-US"/>
              </w:rPr>
              <w:t>/</w:t>
            </w:r>
            <w:r>
              <w:rPr>
                <w:rFonts w:cs="PragNormal;Arial" w:ascii="PragNormal;Arial" w:hAnsi="PragNormal;Arial"/>
              </w:rPr>
              <w:t>ч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ind w:right="-108" w:firstLine="176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Секундомер, СОС ПР-2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ТУ 25-1894.003-9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/>
            </w:pPr>
            <w:r>
              <w:rPr>
                <w:rFonts w:cs="PragNormal;Arial" w:ascii="PragNormal;Arial" w:hAnsi="PragNormal;Arial"/>
              </w:rPr>
              <w:t xml:space="preserve">0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PragNormal;Arial" w:ascii="PragNormal;Arial" w:hAnsi="PragNormal;Arial"/>
              </w:rPr>
              <w:t xml:space="preserve"> 60 мин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</w:tc>
      </w:tr>
    </w:tbl>
    <w:p>
      <w:pPr>
        <w:pStyle w:val="Normal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ab/>
        <w:t>Применяемые поверочные газовые смеси</w:t>
      </w:r>
    </w:p>
    <w:p>
      <w:pPr>
        <w:pStyle w:val="Normal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75"/>
        <w:gridCol w:w="2075"/>
        <w:gridCol w:w="241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 xml:space="preserve">Номер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газов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eastAsia="PragNormal;Arial" w:cs="PragNormal;Arial" w:ascii="PragNormal;Arial" w:hAnsi="PragNormal;Arial"/>
              </w:rPr>
              <w:t xml:space="preserve"> </w:t>
            </w:r>
            <w:r>
              <w:rPr>
                <w:rFonts w:cs="PragNormal;Arial" w:ascii="PragNormal;Arial" w:hAnsi="PragNormal;Arial"/>
              </w:rPr>
              <w:t xml:space="preserve">смес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компонентов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 xml:space="preserve">Объемная </w:t>
            </w:r>
          </w:p>
          <w:p>
            <w:pPr>
              <w:pStyle w:val="Normal"/>
              <w:ind w:right="-108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доля анализируемого газа,  %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Предел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допускаем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абсолют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отклонения, %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Пределы</w:t>
            </w:r>
          </w:p>
          <w:p>
            <w:pPr>
              <w:pStyle w:val="Normal"/>
              <w:ind w:right="-143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 xml:space="preserve">допускаемой </w:t>
            </w:r>
          </w:p>
          <w:p>
            <w:pPr>
              <w:pStyle w:val="Normal"/>
              <w:ind w:right="-143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абсолютной</w:t>
            </w:r>
          </w:p>
          <w:p>
            <w:pPr>
              <w:pStyle w:val="Normal"/>
              <w:ind w:right="-143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погрешности, %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ПГС №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ragNormal;Arial" w:ascii="PragNormal;Arial" w:hAnsi="PragNormal;Arial"/>
                <w:lang w:val="en-US"/>
              </w:rPr>
              <w:t>N</w:t>
            </w:r>
            <w:r>
              <w:rPr>
                <w:rFonts w:cs="PragNormal;Arial" w:ascii="PragNormal;Arial" w:hAnsi="PragNormal;Arial"/>
                <w:vertAlign w:val="subscript"/>
                <w:lang w:val="en-US"/>
              </w:rPr>
              <w:t>2</w:t>
            </w:r>
            <w:r>
              <w:rPr>
                <w:rFonts w:cs="PragNormal;Arial" w:ascii="PragNormal;Arial" w:hAnsi="PragNormal;Arial"/>
              </w:rPr>
              <w:t xml:space="preserve"> оч. (осч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ragNormal;Arial" w:hAnsi="PragNormal;Arial" w:cs="PragNormal;Arial"/>
                <w:caps/>
              </w:rPr>
            </w:pPr>
            <w:r>
              <w:rPr>
                <w:rFonts w:cs="PragNormal;Arial" w:ascii="PragNormal;Arial" w:hAnsi="PragNormal;Arial"/>
                <w:cap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  <w:caps/>
              </w:rPr>
            </w:pPr>
            <w:r>
              <w:rPr>
                <w:rFonts w:cs="PragNormal;Arial" w:ascii="PragNormal;Arial" w:hAnsi="PragNormal;Arial"/>
                <w:caps/>
              </w:rPr>
              <w:t>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ragNormal;Arial" w:hAnsi="PragNormal;Arial" w:cs="PragNormal;Arial"/>
                <w:caps/>
              </w:rPr>
            </w:pPr>
            <w:r>
              <w:rPr>
                <w:rFonts w:cs="PragNormal;Arial" w:ascii="PragNormal;Arial" w:hAnsi="PragNormal;Arial"/>
                <w:cap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  <w:caps/>
              </w:rPr>
            </w:pPr>
            <w:r>
              <w:rPr>
                <w:rFonts w:cs="PragNormal;Arial" w:ascii="PragNormal;Arial" w:hAnsi="PragNormal;Arial"/>
                <w:caps/>
              </w:rPr>
              <w:t>0,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108"/>
              <w:jc w:val="center"/>
              <w:rPr>
                <w:rFonts w:ascii="PragNormal;Arial" w:hAnsi="PragNormal;Arial" w:cs="PragNormal;Arial"/>
                <w:caps/>
              </w:rPr>
            </w:pPr>
            <w:r>
              <w:rPr>
                <w:rFonts w:cs="PragNormal;Arial" w:ascii="PragNormal;Arial" w:hAnsi="PragNormal;Arial"/>
                <w:caps/>
              </w:rPr>
            </w:r>
          </w:p>
          <w:p>
            <w:pPr>
              <w:pStyle w:val="Normal"/>
              <w:ind w:right="-143" w:hanging="108"/>
              <w:jc w:val="center"/>
              <w:rPr>
                <w:rFonts w:ascii="PragNormal;Arial" w:hAnsi="PragNormal;Arial" w:cs="PragNormal;Arial"/>
                <w:caps/>
              </w:rPr>
            </w:pPr>
            <w:r>
              <w:rPr>
                <w:rFonts w:cs="PragNormal;Arial" w:ascii="PragNormal;Arial" w:hAnsi="PragNormal;Arial"/>
                <w:caps/>
              </w:rPr>
              <w:t>±0,00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ragNormal;Arial" w:hAnsi="PragNormal;Arial" w:cs="PragNormal;Arial"/>
                <w:caps/>
                <w:sz w:val="24"/>
              </w:rPr>
            </w:pPr>
            <w:r>
              <w:rPr>
                <w:rFonts w:cs="PragNormal;Arial" w:ascii="PragNormal;Arial" w:hAnsi="PragNormal;Arial"/>
                <w:caps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ПГС №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  <w:lang w:val="en-US"/>
              </w:rPr>
              <w:t>О</w:t>
            </w:r>
            <w:r>
              <w:rPr>
                <w:rFonts w:cs="PragNormal;Arial" w:ascii="PragNormal;Arial" w:hAnsi="PragNormal;Arial"/>
                <w:vertAlign w:val="subscript"/>
                <w:lang w:val="en-US"/>
              </w:rPr>
              <w:t>2</w:t>
            </w:r>
            <w:r>
              <w:rPr>
                <w:rFonts w:cs="PragNormal;Arial" w:ascii="PragNormal;Arial" w:hAnsi="PragNormal;Arial"/>
                <w:lang w:val="en-US"/>
              </w:rPr>
              <w:t xml:space="preserve"> / N</w:t>
            </w:r>
            <w:r>
              <w:rPr>
                <w:rFonts w:cs="PragNormal;Arial" w:ascii="PragNormal;Arial" w:hAnsi="PragNormal;Arial"/>
                <w:vertAlign w:val="subscript"/>
                <w:lang w:val="en-US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12,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PragNormal;Arial" w:cs="PragNormal;Arial" w:ascii="PragNormal;Arial" w:hAnsi="PragNormal;Arial"/>
              </w:rPr>
              <w:t xml:space="preserve"> </w:t>
            </w:r>
            <w:r>
              <w:rPr>
                <w:rFonts w:cs="PragNormal;Arial" w:ascii="PragNormal;Arial" w:hAnsi="PragNormal;Arial"/>
              </w:rPr>
              <w:t>1,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  <w:p>
            <w:pPr>
              <w:pStyle w:val="Normal"/>
              <w:ind w:right="-143" w:hanging="108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PragNormal;Arial" w:cs="PragNormal;Arial" w:ascii="PragNormal;Arial" w:hAnsi="PragNormal;Arial"/>
              </w:rPr>
              <w:t xml:space="preserve"> </w:t>
            </w:r>
            <w:r>
              <w:rPr>
                <w:rFonts w:cs="PragNormal;Arial" w:ascii="PragNormal;Arial" w:hAnsi="PragNormal;Arial"/>
              </w:rPr>
              <w:t>0,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ПГС №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  <w:lang w:val="en-US"/>
              </w:rPr>
              <w:t>О</w:t>
            </w:r>
            <w:r>
              <w:rPr>
                <w:rFonts w:cs="PragNormal;Arial" w:ascii="PragNormal;Arial" w:hAnsi="PragNormal;Arial"/>
                <w:vertAlign w:val="subscript"/>
                <w:lang w:val="en-US"/>
              </w:rPr>
              <w:t>2</w:t>
            </w:r>
            <w:r>
              <w:rPr>
                <w:rFonts w:cs="PragNormal;Arial" w:ascii="PragNormal;Arial" w:hAnsi="PragNormal;Arial"/>
                <w:lang w:val="en-US"/>
              </w:rPr>
              <w:t xml:space="preserve"> / N</w:t>
            </w:r>
            <w:r>
              <w:rPr>
                <w:rFonts w:cs="PragNormal;Arial" w:ascii="PragNormal;Arial" w:hAnsi="PragNormal;Arial"/>
                <w:vertAlign w:val="subscript"/>
                <w:lang w:val="en-US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24,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PragNormal;Arial" w:cs="PragNormal;Arial" w:ascii="PragNormal;Arial" w:hAnsi="PragNormal;Arial"/>
              </w:rPr>
              <w:t xml:space="preserve"> </w:t>
            </w:r>
            <w:r>
              <w:rPr>
                <w:rFonts w:cs="PragNormal;Arial" w:ascii="PragNormal;Arial" w:hAnsi="PragNormal;Arial"/>
              </w:rPr>
              <w:t>1,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  <w:p>
            <w:pPr>
              <w:pStyle w:val="Normal"/>
              <w:ind w:right="-143" w:hanging="108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PragNormal;Arial" w:cs="PragNormal;Arial" w:ascii="PragNormal;Arial" w:hAnsi="PragNormal;Arial"/>
              </w:rPr>
              <w:t xml:space="preserve"> </w:t>
            </w:r>
            <w:r>
              <w:rPr>
                <w:rFonts w:cs="PragNormal;Arial" w:ascii="PragNormal;Arial" w:hAnsi="PragNormal;Arial"/>
              </w:rPr>
              <w:t>0,2</w:t>
            </w:r>
          </w:p>
        </w:tc>
      </w:tr>
    </w:tbl>
    <w:p>
      <w:pPr>
        <w:pStyle w:val="Normal"/>
        <w:jc w:val="center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firstLine="709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5 Операции поверки.</w:t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ind w:firstLine="709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5.1 Внешний осмотр _________________________________________________________</w:t>
      </w:r>
    </w:p>
    <w:p>
      <w:pPr>
        <w:pStyle w:val="Normal"/>
        <w:ind w:right="-144" w:firstLine="709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ind w:right="-144" w:firstLine="709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5.2 Опробование _____________________________________________________________</w:t>
      </w:r>
    </w:p>
    <w:p>
      <w:pPr>
        <w:pStyle w:val="Normal"/>
        <w:ind w:firstLine="709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ind w:firstLine="709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5.3 Определение метрологических характеристик:</w:t>
      </w:r>
    </w:p>
    <w:p>
      <w:pPr>
        <w:pStyle w:val="Normal"/>
        <w:ind w:left="709" w:hanging="0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1) проверка основной приведенной погрешности измерения (таблица Б.1)</w:t>
      </w:r>
    </w:p>
    <w:p>
      <w:pPr>
        <w:pStyle w:val="Normal"/>
        <w:spacing w:before="120" w:after="0"/>
        <w:jc w:val="both"/>
        <w:rPr/>
      </w:pPr>
      <w:r>
        <w:rPr/>
        <w:t xml:space="preserve">Таблица Б.1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418"/>
        <w:gridCol w:w="2410"/>
        <w:gridCol w:w="241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 xml:space="preserve">Треб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>Концентрация,</w:t>
            </w:r>
          </w:p>
          <w:p>
            <w:pPr>
              <w:pStyle w:val="Normal"/>
              <w:spacing w:before="120" w:after="0"/>
              <w:ind w:right="-108" w:hanging="108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>об. доля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108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>Пределы</w:t>
            </w:r>
          </w:p>
          <w:p>
            <w:pPr>
              <w:pStyle w:val="Normal"/>
              <w:ind w:right="-143" w:hanging="108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 xml:space="preserve">допускаемой </w:t>
            </w:r>
          </w:p>
          <w:p>
            <w:pPr>
              <w:pStyle w:val="Normal"/>
              <w:ind w:right="-143" w:hanging="108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>абсолютной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>Результаты измерений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108"/>
              <w:jc w:val="center"/>
              <w:rPr/>
            </w:pPr>
            <w:r>
              <w:rPr>
                <w:rFonts w:cs="PragNormal;Arial" w:ascii="PragNormal;Arial" w:hAnsi="PragNormal;Arial"/>
                <w:sz w:val="16"/>
              </w:rPr>
              <w:t>нормативных документо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>ПГС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>погрешности, %</w:t>
            </w:r>
          </w:p>
          <w:p>
            <w:pPr>
              <w:pStyle w:val="Normal"/>
              <w:ind w:right="-114" w:hanging="0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>ПГ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 xml:space="preserve">Показания, </w:t>
            </w:r>
          </w:p>
          <w:p>
            <w:pPr>
              <w:pStyle w:val="Normal"/>
              <w:ind w:right="-108" w:hanging="108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>об. доля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right="-114" w:hanging="0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>Приведенная</w:t>
            </w:r>
          </w:p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PragNormal;Arial" w:ascii="PragNormal;Arial" w:hAnsi="PragNormal;Arial"/>
                <w:sz w:val="16"/>
              </w:rPr>
              <w:t>погрешность, 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108"/>
              <w:jc w:val="center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108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eastAsia="PragNormal;Arial" w:cs="PragNormal;Arial" w:ascii="PragNormal;Arial" w:hAnsi="PragNormal;Arial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PragNormal;Arial" w:cs="PragNormal;Arial" w:ascii="PragNormal;Arial" w:hAnsi="PragNormal;Arial"/>
              </w:rPr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PragNormal;Arial" w:cs="PragNormal;Arial" w:ascii="PragNormal;Arial" w:hAnsi="PragNormal;Arial"/>
              </w:rPr>
              <w:t xml:space="preserve"> </w:t>
            </w:r>
            <w:r>
              <w:rPr>
                <w:rFonts w:cs="PragNormal;Arial" w:ascii="PragNormal;Arial" w:hAnsi="PragNormal;Arial"/>
              </w:rPr>
              <w:t>2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108"/>
              <w:jc w:val="center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2) проверка вариации показаний (таблица Б.2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Таблица Б.2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418"/>
        <w:gridCol w:w="1984"/>
        <w:gridCol w:w="1843"/>
        <w:gridCol w:w="241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 xml:space="preserve">Требова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9" w:hanging="108"/>
              <w:jc w:val="center"/>
              <w:rPr/>
            </w:pPr>
            <w:r>
              <w:rPr>
                <w:rFonts w:cs="PragNormal;Arial" w:ascii="PragNormal;Arial" w:hAnsi="PragNormal;Arial"/>
                <w:sz w:val="16"/>
              </w:rPr>
              <w:t>Номер 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PragNormal;Arial" w:ascii="PragNormal;Arial" w:hAnsi="PragNormal;Arial"/>
                <w:sz w:val="16"/>
              </w:rPr>
              <w:t>Показания С</w:t>
            </w:r>
            <w:r>
              <w:rPr>
                <w:rFonts w:cs="PragNormal;Arial" w:ascii="PragNormal;Arial" w:hAnsi="PragNormal;Arial"/>
                <w:sz w:val="16"/>
                <w:vertAlign w:val="subscript"/>
              </w:rPr>
              <w:t>Б</w:t>
            </w:r>
            <w:r>
              <w:rPr>
                <w:rFonts w:cs="PragNormal;Arial" w:ascii="PragNormal;Arial" w:hAnsi="PragNormal;Arial"/>
                <w:sz w:val="16"/>
              </w:rPr>
              <w:t>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PragNormal;Arial" w:ascii="PragNormal;Arial" w:hAnsi="PragNormal;Arial"/>
                <w:sz w:val="16"/>
              </w:rPr>
              <w:t>Показания С</w:t>
            </w:r>
            <w:r>
              <w:rPr>
                <w:rFonts w:cs="PragNormal;Arial" w:ascii="PragNormal;Arial" w:hAnsi="PragNormal;Arial"/>
                <w:sz w:val="16"/>
                <w:vertAlign w:val="subscript"/>
              </w:rPr>
              <w:t>М</w:t>
            </w:r>
            <w:r>
              <w:rPr>
                <w:rFonts w:cs="PragNormal;Arial" w:ascii="PragNormal;Arial" w:hAnsi="PragNormal;Arial"/>
                <w:sz w:val="16"/>
              </w:rPr>
              <w:t>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108"/>
              <w:jc w:val="center"/>
              <w:rPr/>
            </w:pPr>
            <w:r>
              <w:rPr>
                <w:rFonts w:cs="PragNormal;Arial" w:ascii="PragNormal;Arial" w:hAnsi="PragNormal;Arial"/>
                <w:sz w:val="16"/>
              </w:rPr>
              <w:t xml:space="preserve">Вариация показаний </w:t>
            </w:r>
            <w:r>
              <w:rPr>
                <w:rFonts w:cs="PragNormal;Arial" w:ascii="PragNormal;Arial" w:hAnsi="PragNormal;Arial"/>
                <w:sz w:val="16"/>
                <w:lang w:val="en-US"/>
              </w:rPr>
              <w:t>b</w:t>
            </w:r>
            <w:r>
              <w:rPr>
                <w:rFonts w:cs="PragNormal;Arial" w:ascii="PragNormal;Arial" w:hAnsi="PragNormal;Arial"/>
                <w:sz w:val="16"/>
              </w:rPr>
              <w:t>, %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9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  <w:t>не более 1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9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9" w:hanging="108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cs="PragNormal;Arial" w:ascii="PragNormal;Arial" w:hAnsi="PragNormal;Arial"/>
          <w:sz w:val="24"/>
        </w:rPr>
        <w:t xml:space="preserve">3) проверка времени установления показаний по уровню </w:t>
      </w:r>
      <w:r>
        <w:rPr>
          <w:rFonts w:eastAsia="Symbol" w:cs="Symbol" w:ascii="Symbol" w:hAnsi="Symbol"/>
          <w:sz w:val="24"/>
        </w:rPr>
        <w:t></w:t>
      </w:r>
      <w:r>
        <w:rPr>
          <w:rFonts w:cs="PragNormal;Arial" w:ascii="PragNormal;Arial" w:hAnsi="PragNormal;Arial"/>
          <w:sz w:val="24"/>
          <w:vertAlign w:val="subscript"/>
        </w:rPr>
        <w:t xml:space="preserve"> 0,9</w:t>
      </w:r>
      <w:r>
        <w:rPr>
          <w:rFonts w:cs="PragNormal;Arial" w:ascii="PragNormal;Arial" w:hAnsi="PragNormal;Arial"/>
          <w:sz w:val="24"/>
        </w:rPr>
        <w:t xml:space="preserve"> (таблица Б.3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 xml:space="preserve">Таблица Б.3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4"/>
        <w:gridCol w:w="1843"/>
        <w:gridCol w:w="18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PragNormal;Arial" w:ascii="PragNormal;Arial" w:hAnsi="PragNormal;Arial"/>
                <w:sz w:val="16"/>
              </w:rPr>
              <w:t>нормативных докуме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>Концентрация,</w:t>
            </w:r>
          </w:p>
          <w:p>
            <w:pPr>
              <w:pStyle w:val="Normal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>об. доля,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</w:t>
            </w:r>
            <w:r>
              <w:rPr>
                <w:rFonts w:eastAsia="PragNormal;Arial" w:cs="PragNormal;Arial" w:ascii="PragNormal;Arial" w:hAnsi="PragNormal;Arial"/>
                <w:sz w:val="16"/>
                <w:vertAlign w:val="subscript"/>
              </w:rPr>
              <w:t xml:space="preserve"> </w:t>
            </w:r>
            <w:r>
              <w:rPr>
                <w:rFonts w:cs="PragNormal;Arial" w:ascii="PragNormal;Arial" w:hAnsi="PragNormal;Arial"/>
                <w:sz w:val="16"/>
                <w:vertAlign w:val="subscript"/>
              </w:rPr>
              <w:t>1</w:t>
            </w:r>
            <w:r>
              <w:rPr>
                <w:rFonts w:cs="PragNormal;Arial" w:ascii="PragNormal;Arial" w:hAnsi="PragNormal;Arial"/>
                <w:sz w:val="16"/>
              </w:rPr>
              <w:t>,</w:t>
            </w:r>
          </w:p>
          <w:p>
            <w:pPr>
              <w:pStyle w:val="Normal"/>
              <w:ind w:hanging="108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>с</w:t>
            </w:r>
          </w:p>
          <w:p>
            <w:pPr>
              <w:pStyle w:val="Normal"/>
              <w:ind w:right="-108" w:hanging="108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108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</w:t>
            </w:r>
            <w:r>
              <w:rPr>
                <w:rFonts w:eastAsia="PragNormal;Arial" w:cs="PragNormal;Arial" w:ascii="PragNormal;Arial" w:hAnsi="PragNormal;Arial"/>
                <w:sz w:val="16"/>
                <w:vertAlign w:val="subscript"/>
              </w:rPr>
              <w:t xml:space="preserve"> </w:t>
            </w:r>
            <w:r>
              <w:rPr>
                <w:rFonts w:cs="PragNormal;Arial" w:ascii="PragNormal;Arial" w:hAnsi="PragNormal;Arial"/>
                <w:sz w:val="16"/>
                <w:vertAlign w:val="subscript"/>
              </w:rPr>
              <w:t>2</w:t>
            </w:r>
            <w:r>
              <w:rPr>
                <w:rFonts w:cs="PragNormal;Arial" w:ascii="PragNormal;Arial" w:hAnsi="PragNormal;Arial"/>
                <w:sz w:val="16"/>
              </w:rPr>
              <w:t xml:space="preserve">, </w:t>
            </w:r>
          </w:p>
          <w:p>
            <w:pPr>
              <w:pStyle w:val="Normal"/>
              <w:ind w:right="-108" w:hanging="108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108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</w:t>
            </w:r>
            <w:r>
              <w:rPr>
                <w:rFonts w:eastAsia="PragNormal;Arial" w:cs="PragNormal;Arial" w:ascii="PragNormal;Arial" w:hAnsi="PragNormal;Arial"/>
                <w:sz w:val="16"/>
                <w:vertAlign w:val="subscript"/>
              </w:rPr>
              <w:t xml:space="preserve"> </w:t>
            </w:r>
            <w:r>
              <w:rPr>
                <w:rFonts w:cs="PragNormal;Arial" w:ascii="PragNormal;Arial" w:hAnsi="PragNormal;Arial"/>
                <w:sz w:val="16"/>
                <w:vertAlign w:val="subscript"/>
              </w:rPr>
              <w:t>0,9</w:t>
            </w:r>
            <w:r>
              <w:rPr>
                <w:rFonts w:cs="PragNormal;Arial" w:ascii="PragNormal;Arial" w:hAnsi="PragNormal;Arial"/>
                <w:sz w:val="16"/>
              </w:rPr>
              <w:t xml:space="preserve">, </w:t>
            </w:r>
          </w:p>
          <w:p>
            <w:pPr>
              <w:pStyle w:val="Normal"/>
              <w:ind w:right="-108" w:hanging="108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>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108"/>
              <w:jc w:val="center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rFonts w:eastAsia="PragNormal;Arial" w:cs="PragNormal;Arial" w:ascii="PragNormal;Arial" w:hAnsi="PragNormal;Arial"/>
                <w:vertAlign w:val="subscript"/>
              </w:rPr>
              <w:t xml:space="preserve"> </w:t>
            </w:r>
            <w:r>
              <w:rPr>
                <w:rFonts w:cs="PragNormal;Arial" w:ascii="PragNormal;Arial" w:hAnsi="PragNormal;Arial"/>
                <w:vertAlign w:val="subscript"/>
              </w:rPr>
              <w:t>0,9</w:t>
            </w:r>
            <w:r>
              <w:rPr>
                <w:rFonts w:cs="PragNormal;Arial" w:ascii="PragNormal;Arial" w:hAnsi="PragNormal;Arial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PragNormal;Arial" w:ascii="PragNormal;Arial" w:hAnsi="PragNormal;Arial"/>
              </w:rPr>
              <w:t xml:space="preserve"> 30 с</w:t>
            </w:r>
          </w:p>
          <w:p>
            <w:pPr>
              <w:pStyle w:val="Normal"/>
              <w:ind w:right="-108" w:hanging="108"/>
              <w:jc w:val="center"/>
              <w:rPr>
                <w:rFonts w:ascii="PragNormal;Arial" w:hAnsi="PragNormal;Arial" w:cs="PragNormal;Arial"/>
              </w:rPr>
            </w:pPr>
            <w:r>
              <w:rPr>
                <w:rFonts w:cs="PragNormal;Arial" w:ascii="PragNormal;Arial" w:hAnsi="PragNormal;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spacing w:before="360" w:after="0"/>
        <w:ind w:right="-144" w:firstLine="709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6 Проверка срабатывания пороговых устройств ______________________________</w:t>
      </w:r>
    </w:p>
    <w:p>
      <w:pPr>
        <w:pStyle w:val="Normal"/>
        <w:tabs>
          <w:tab w:val="clear" w:pos="720"/>
          <w:tab w:val="left" w:pos="8364" w:leader="none"/>
        </w:tabs>
        <w:ind w:right="-142" w:hanging="0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right="-142" w:firstLine="709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7 Заключение о результатах поверки _________________________________________</w:t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right="-144" w:firstLine="709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8 Дата проведения поверки                                         _______________________</w:t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right="-144" w:firstLine="709"/>
        <w:jc w:val="both"/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  <w:t>9 Подпись лица, проводившего поверку _____________   _______________________</w:t>
      </w:r>
    </w:p>
    <w:p>
      <w:pPr>
        <w:pStyle w:val="Normal"/>
        <w:tabs>
          <w:tab w:val="clear" w:pos="720"/>
          <w:tab w:val="left" w:pos="7513" w:leader="none"/>
        </w:tabs>
        <w:ind w:firstLine="1701"/>
        <w:jc w:val="both"/>
        <w:rPr/>
      </w:pPr>
      <w:r>
        <w:rPr>
          <w:rFonts w:cs="PragNormal;Arial" w:ascii="PragNormal;Arial" w:hAnsi="PragNormal;Arial"/>
          <w:sz w:val="24"/>
        </w:rPr>
        <w:tab/>
        <w:t xml:space="preserve">    </w:t>
      </w:r>
      <w:r>
        <w:rPr>
          <w:rFonts w:cs="PragNormal;Arial" w:ascii="PragNormal;Arial" w:hAnsi="PragNormal;Arial"/>
          <w:sz w:val="16"/>
        </w:rPr>
        <w:t>(Фамилия, инициалы)</w:t>
      </w:r>
    </w:p>
    <w:p>
      <w:pPr>
        <w:pStyle w:val="Normal"/>
        <w:tabs>
          <w:tab w:val="clear" w:pos="720"/>
          <w:tab w:val="left" w:pos="0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ragNormal;Arial" w:hAnsi="PragNormal;Arial" w:cs="PragNormal;Arial"/>
          <w:sz w:val="24"/>
        </w:rPr>
      </w:pPr>
      <w:r>
        <w:rPr>
          <w:rFonts w:cs="PragNormal;Arial" w:ascii="PragNormal;Arial" w:hAnsi="PragNormal;Arial"/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79"/>
        <w:gridCol w:w="978"/>
        <w:gridCol w:w="838"/>
        <w:gridCol w:w="1118"/>
        <w:gridCol w:w="1258"/>
        <w:gridCol w:w="2236"/>
        <w:gridCol w:w="966"/>
        <w:gridCol w:w="851"/>
      </w:tblGrid>
      <w:tr>
        <w:trPr/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>Лист регистрации изменений</w:t>
            </w:r>
          </w:p>
          <w:p>
            <w:pPr>
              <w:pStyle w:val="Normal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</w:r>
          </w:p>
          <w:p>
            <w:pPr>
              <w:pStyle w:val="Normal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>Изм.</w:t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>Номера листов (страниц)</w:t>
            </w:r>
          </w:p>
          <w:p>
            <w:pPr>
              <w:pStyle w:val="Normal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>Всего</w:t>
            </w:r>
          </w:p>
          <w:p>
            <w:pPr>
              <w:pStyle w:val="Normal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 xml:space="preserve">листов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</w:r>
          </w:p>
          <w:p>
            <w:pPr>
              <w:pStyle w:val="Normal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>№</w:t>
            </w:r>
            <w:r>
              <w:rPr>
                <w:rFonts w:eastAsia="PragNormal;Arial" w:cs="PragNormal;Arial" w:ascii="PragNormal;Arial" w:hAnsi="PragNormal;Arial"/>
                <w:sz w:val="16"/>
              </w:rPr>
              <w:t xml:space="preserve"> </w:t>
            </w:r>
            <w:r>
              <w:rPr>
                <w:rFonts w:cs="PragNormal;Arial" w:ascii="PragNormal;Arial" w:hAnsi="PragNormal;Arial"/>
                <w:sz w:val="16"/>
              </w:rPr>
              <w:t>докум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</w:r>
          </w:p>
          <w:p>
            <w:pPr>
              <w:pStyle w:val="Normal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>Подп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</w:r>
          </w:p>
          <w:p>
            <w:pPr>
              <w:pStyle w:val="Normal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>Дата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>изме-ненных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>заме-ненны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>новы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>изъятых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>(страниц)</w:t>
            </w:r>
          </w:p>
          <w:p>
            <w:pPr>
              <w:pStyle w:val="Normal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  <w:t>в докум.</w:t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16"/>
              </w:rPr>
            </w:pPr>
            <w:r>
              <w:rPr>
                <w:rFonts w:cs="PragNormal;Arial" w:ascii="PragNormal;Arial" w:hAnsi="PragNormal;Arial"/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  <w:p>
            <w:pPr>
              <w:pStyle w:val="Normal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  <w:p>
            <w:pPr>
              <w:pStyle w:val="Normal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  <w:p>
            <w:pPr>
              <w:pStyle w:val="Normal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  <w:p>
            <w:pPr>
              <w:pStyle w:val="Normal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  <w:p>
            <w:pPr>
              <w:pStyle w:val="Normal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  <w:p>
            <w:pPr>
              <w:pStyle w:val="Normal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  <w:p>
            <w:pPr>
              <w:pStyle w:val="Normal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  <w:p>
            <w:pPr>
              <w:pStyle w:val="Normal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  <w:p>
            <w:pPr>
              <w:pStyle w:val="Normal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  <w:p>
            <w:pPr>
              <w:pStyle w:val="Normal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  <w:p>
            <w:pPr>
              <w:pStyle w:val="Normal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  <w:p>
            <w:pPr>
              <w:pStyle w:val="Normal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  <w:p>
            <w:pPr>
              <w:pStyle w:val="Normal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  <w:p>
            <w:pPr>
              <w:pStyle w:val="Normal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  <w:p>
            <w:pPr>
              <w:pStyle w:val="Normal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  <w:p>
            <w:pPr>
              <w:pStyle w:val="Normal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  <w:p>
            <w:pPr>
              <w:pStyle w:val="Normal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  <w:p>
            <w:pPr>
              <w:pStyle w:val="Normal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  <w:p>
            <w:pPr>
              <w:pStyle w:val="Normal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  <w:p>
            <w:pPr>
              <w:pStyle w:val="Normal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  <w:p>
            <w:pPr>
              <w:pStyle w:val="Normal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  <w:p>
            <w:pPr>
              <w:pStyle w:val="Normal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  <w:p>
            <w:pPr>
              <w:pStyle w:val="Normal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  <w:p>
            <w:pPr>
              <w:pStyle w:val="Normal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ragNormal;Arial" w:hAnsi="PragNormal;Arial" w:cs="PragNormal;Arial"/>
                <w:sz w:val="24"/>
              </w:rPr>
            </w:pPr>
            <w:r>
              <w:rPr>
                <w:rFonts w:cs="PragNormal;Arial" w:ascii="PragNormal;Arial" w:hAnsi="PragNormal;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Norm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7.%1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PragNormal;Arial" w:hAnsi="PragNormal;Arial" w:cs="PragNormal;Arial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1007" w:hanging="283"/>
      </w:pPr>
      <w:rPr>
        <w:sz w:val="24"/>
        <w:i w:val="false"/>
        <w:u w:val="none"/>
        <w:b w:val="false"/>
        <w:rFonts w:ascii="PragNormal;Arial" w:hAnsi="PragNormal;Arial" w:cs="PragNormal;Arial"/>
      </w:rPr>
    </w:lvl>
  </w:abstractNum>
  <w:abstractNum w:abstractNumId="4">
    <w:lvl w:ilvl="0">
      <w:start w:val="3"/>
      <w:numFmt w:val="decimal"/>
      <w:lvlText w:val="%1) "/>
      <w:lvlJc w:val="left"/>
      <w:pPr>
        <w:tabs>
          <w:tab w:val="num" w:pos="283"/>
        </w:tabs>
        <w:ind w:left="1007" w:hanging="283"/>
      </w:pPr>
      <w:rPr>
        <w:sz w:val="24"/>
        <w:i w:val="false"/>
        <w:u w:val="none"/>
        <w:b w:val="false"/>
        <w:rFonts w:ascii="PragNormal;Arial" w:hAnsi="PragNormal;Arial" w:cs="PragNormal;Arial"/>
      </w:rPr>
    </w:lvl>
  </w:abstractNum>
  <w:abstractNum w:abstractNumId="5">
    <w:lvl w:ilvl="0">
      <w:start w:val="8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PragNormal;Arial" w:hAnsi="PragNormal;Arial" w:cs="PragNormal;Arial"/>
      </w:rPr>
    </w:lvl>
  </w:abstractNum>
  <w:abstractNum w:abstractNumId="6">
    <w:lvl w:ilvl="0">
      <w:start w:val="2"/>
      <w:numFmt w:val="decimal"/>
      <w:lvlText w:val="6.%1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PragNormal;Arial" w:hAnsi="PragNormal;Arial" w:cs="PragNormal;Arial"/>
      </w:rPr>
    </w:lvl>
  </w:abstractNum>
  <w:abstractNum w:abstractNumId="7">
    <w:lvl w:ilvl="0">
      <w:start w:val="1"/>
      <w:numFmt w:val="decimal"/>
      <w:lvlText w:val="4.%1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PragNormal;Arial" w:hAnsi="PragNormal;Arial" w:cs="PragNormal;Arial"/>
      </w:rPr>
    </w:lvl>
  </w:abstractNum>
  <w:abstractNum w:abstractNumId="8">
    <w:lvl w:ilvl="0">
      <w:start w:val="1"/>
      <w:numFmt w:val="decimal"/>
      <w:lvlText w:val="3.%1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PragNormal;Arial" w:hAnsi="PragNormal;Arial" w:cs="PragNormal;Arial"/>
      </w:rPr>
    </w:lvl>
  </w:abstractNum>
  <w:abstractNum w:abstractNumId="9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PragNormal;Arial" w:hAnsi="PragNormal;Arial" w:cs="PragNormal;Arial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7" w:hanging="283"/>
      </w:pPr>
      <w:rPr>
        <w:sz w:val="24"/>
        <w:i w:val="false"/>
        <w:u w:val="none"/>
        <w:b w:val="false"/>
        <w:rFonts w:ascii="PragNormal;Arial" w:hAnsi="PragNormal;Arial" w:cs="PragNormal;Arial"/>
      </w:rPr>
    </w:lvl>
  </w:abstractNum>
  <w:abstractNum w:abstractNumId="11">
    <w:lvl w:ilvl="0">
      <w:start w:val="1"/>
      <w:numFmt w:val="decimal"/>
      <w:lvlText w:val="7.%1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PragNormal;Arial" w:hAnsi="PragNormal;Arial" w:cs="PragNormal;Arial"/>
      </w:rPr>
    </w:lvl>
  </w:abstractNum>
  <w:abstractNum w:abstractNumId="12">
    <w:lvl w:ilvl="0">
      <w:start w:val="2"/>
      <w:numFmt w:val="decimal"/>
      <w:lvlText w:val="5.%1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PragNormal;Arial" w:hAnsi="PragNormal;Arial" w:cs="PragNormal;Arial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PragNormal;Arial" w:hAnsi="PragNormal;Arial" w:cs="PragNormal;Arial"/>
      </w:r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283"/>
        </w:tabs>
        <w:ind w:left="1007" w:hanging="283"/>
      </w:pPr>
      <w:rPr>
        <w:sz w:val="24"/>
        <w:i w:val="false"/>
        <w:u w:val="none"/>
        <w:b w:val="false"/>
        <w:rFonts w:ascii="PragNormal;Arial" w:hAnsi="PragNormal;Arial" w:cs="PragNormal;Arial"/>
      </w:r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PragNormal;Arial" w:hAnsi="PragNormal;Arial" w:cs="PragNormal;Arial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PragNormal;Arial" w:hAnsi="PragNormal;Arial" w:cs="PragNormal;Arial"/>
      </w:r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PragNormal;Arial" w:hAnsi="PragNormal;Arial" w:cs="PragNormal;Arial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PragNormal;Arial" w:hAnsi="PragNormal;Arial" w:cs="PragNormal;Arial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PragNormal;Arial" w:hAnsi="PragNormal;Arial" w:cs="PragNormal;Arial"/>
      </w:rPr>
    </w:lvl>
  </w:abstractNum>
  <w:abstractNum w:abstractNumId="20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PragNormal;Arial" w:hAnsi="PragNormal;Arial" w:cs="PragNormal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PragNormal;Arial" w:hAnsi="PragNormal;Arial" w:cs="PragNormal;Arial"/>
      <w:b w:val="false"/>
      <w:i w:val="false"/>
      <w:sz w:val="24"/>
      <w:u w:val="none"/>
    </w:rPr>
  </w:style>
  <w:style w:type="character" w:styleId="WW8Num2z0">
    <w:name w:val="WW8Num2z0"/>
    <w:qFormat/>
    <w:rPr>
      <w:rFonts w:ascii="PragNormal;Arial" w:hAnsi="PragNormal;Arial" w:cs="PragNormal;Arial"/>
      <w:b w:val="false"/>
      <w:i w:val="false"/>
      <w:sz w:val="24"/>
      <w:u w:val="none"/>
    </w:rPr>
  </w:style>
  <w:style w:type="character" w:styleId="WW8Num3z0">
    <w:name w:val="WW8Num3z0"/>
    <w:qFormat/>
    <w:rPr>
      <w:rFonts w:ascii="PragNormal;Arial" w:hAnsi="PragNormal;Arial" w:cs="PragNormal;Arial"/>
      <w:b w:val="false"/>
      <w:i w:val="false"/>
      <w:sz w:val="24"/>
      <w:u w:val="none"/>
    </w:rPr>
  </w:style>
  <w:style w:type="character" w:styleId="WW8Num4z0">
    <w:name w:val="WW8Num4z0"/>
    <w:qFormat/>
    <w:rPr>
      <w:rFonts w:ascii="PragNormal;Arial" w:hAnsi="PragNormal;Arial" w:cs="PragNormal;Arial"/>
      <w:b w:val="false"/>
      <w:i w:val="false"/>
      <w:sz w:val="24"/>
      <w:u w:val="none"/>
    </w:rPr>
  </w:style>
  <w:style w:type="character" w:styleId="WW8Num5z0">
    <w:name w:val="WW8Num5z0"/>
    <w:qFormat/>
    <w:rPr>
      <w:rFonts w:ascii="PragNormal;Arial" w:hAnsi="PragNormal;Arial" w:cs="PragNormal;Arial"/>
      <w:b w:val="false"/>
      <w:i w:val="false"/>
      <w:sz w:val="24"/>
      <w:u w:val="none"/>
    </w:rPr>
  </w:style>
  <w:style w:type="character" w:styleId="WW8Num6z0">
    <w:name w:val="WW8Num6z0"/>
    <w:qFormat/>
    <w:rPr>
      <w:rFonts w:ascii="PragNormal;Arial" w:hAnsi="PragNormal;Arial" w:cs="PragNormal;Arial"/>
      <w:b w:val="false"/>
      <w:i w:val="false"/>
      <w:sz w:val="24"/>
      <w:u w:val="none"/>
    </w:rPr>
  </w:style>
  <w:style w:type="character" w:styleId="WW8Num7z0">
    <w:name w:val="WW8Num7z0"/>
    <w:qFormat/>
    <w:rPr>
      <w:rFonts w:ascii="PragNormal;Arial" w:hAnsi="PragNormal;Arial" w:cs="PragNormal;Arial"/>
      <w:b w:val="false"/>
      <w:i w:val="false"/>
      <w:sz w:val="24"/>
      <w:u w:val="none"/>
    </w:rPr>
  </w:style>
  <w:style w:type="character" w:styleId="WW8Num8z0">
    <w:name w:val="WW8Num8z0"/>
    <w:qFormat/>
    <w:rPr>
      <w:rFonts w:ascii="PragNormal;Arial" w:hAnsi="PragNormal;Arial" w:cs="PragNormal;Arial"/>
      <w:b w:val="false"/>
      <w:i w:val="false"/>
      <w:sz w:val="24"/>
      <w:u w:val="none"/>
    </w:rPr>
  </w:style>
  <w:style w:type="character" w:styleId="WW8Num9z0">
    <w:name w:val="WW8Num9z0"/>
    <w:qFormat/>
    <w:rPr>
      <w:rFonts w:ascii="PragNormal;Arial" w:hAnsi="PragNormal;Arial" w:cs="PragNormal;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PragNormal;Arial" w:hAnsi="PragNormal;Arial" w:cs="PragNormal;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PragNormal;Arial" w:hAnsi="PragNormal;Arial" w:cs="PragNormal;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PragNormal;Arial" w:hAnsi="PragNormal;Arial" w:cs="PragNormal;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PragNormal;Arial" w:hAnsi="PragNormal;Arial" w:cs="PragNormal;Arial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PragNormal;Arial" w:hAnsi="PragNormal;Arial" w:cs="PragNormal;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PragNormal;Arial" w:hAnsi="PragNormal;Arial" w:cs="PragNormal;Arial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PragNormal;Arial" w:hAnsi="PragNormal;Arial" w:cs="PragNormal;Arial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PragNormal;Arial" w:hAnsi="PragNormal;Arial" w:cs="PragNormal;Arial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PragNormal;Arial" w:hAnsi="PragNormal;Arial" w:cs="PragNormal;Arial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PragNormal;Arial" w:hAnsi="PragNormal;Arial" w:cs="PragNormal;Arial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5:11:00Z</dcterms:created>
  <dc:creator>Абузов О. В.</dc:creator>
  <dc:description/>
  <cp:keywords/>
  <dc:language>en-US</dc:language>
  <cp:lastModifiedBy>super</cp:lastModifiedBy>
  <cp:lastPrinted>2001-09-19T16:17:00Z</cp:lastPrinted>
  <dcterms:modified xsi:type="dcterms:W3CDTF">2009-10-13T12:08:00Z</dcterms:modified>
  <cp:revision>185</cp:revision>
  <dc:subject/>
  <dc:title>НАУЧНО-ПРОИЗВОДСТВЕННОЕ ПРЕДПРИЯТИЕ</dc:title>
</cp:coreProperties>
</file>